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潮州市公共资源交易中心简介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潮州市公共资源交易中心于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挂牌，为潮州市人民政府直属管理的副处级事业单位，公益一类。核定事业编制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名，内设综合部、财务部、政府采购部、土地矿业交易部、建设工程交易部、产权交易部。交易范围包括：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政府采购。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医疗药品、器械及耗材采购。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政府投资或使用国有资金、依法必须招标的工程建设项目招投标。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土地使用权出让，划拨土地使用权转让，国有企业、集体企业、公有经济占主导的企业土地使用权转让。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矿业权出让、转让。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特种行业经营权、出租车经营权、城市占道经营权、路桥和街道冠名权、大型户外广告经营权出让或转让。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）司法或行政机关罚没物拍卖、法院涉诉资产拍卖。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）政府特许经营。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）国有产权交易。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）保障性住房的商铺、机关事业单位房屋租赁或资产处置。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）财政性资金资助项目中介服务机构的选定。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）其他依法必须以招标、拍卖、挂牌等竞争性方式进行交易或不宜由市场承担的公共资源交易项目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中心位于潮州市潮州大道中段凤新大厦广发银行八楼、十二楼，共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多平方米的办公面积，拥有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开标大厅、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评标大厅及封标厅等，功能齐全，设备配套，环境整洁，为潮州市公共资源交易提供良好的服务环境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00:00Z</dcterms:created>
  <dc:creator>wxc</dc:creator>
  <dc:description/>
  <cp:keywords/>
  <dc:language>en-US</dc:language>
  <cp:lastModifiedBy>wxc</cp:lastModifiedBy>
  <cp:lastPrinted>2015-10-20T11:06:00Z</cp:lastPrinted>
  <dcterms:modified xsi:type="dcterms:W3CDTF">2015-10-20T03:30:00Z</dcterms:modified>
  <cp:revision>3</cp:revision>
  <dc:subject/>
  <dc:title/>
</cp:coreProperties>
</file>