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黄埔区东区街招聘社区居委会专职工作人员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ind w:firstLine="21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/>
          <w:sz w:val="24"/>
        </w:rPr>
        <w:t>报考类别：                                                    编号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741"/>
        <w:gridCol w:w="760"/>
        <w:gridCol w:w="531"/>
        <w:gridCol w:w="98"/>
        <w:gridCol w:w="1159"/>
        <w:gridCol w:w="570"/>
        <w:gridCol w:w="425"/>
        <w:gridCol w:w="344"/>
        <w:gridCol w:w="790"/>
        <w:gridCol w:w="1623"/>
      </w:tblGrid>
      <w:tr>
        <w:trPr>
          <w:trHeight w:val="5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面 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业技术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学专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   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至    年   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 何 单 位 学 习 或 工 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  员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公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14" w:right="1467" w:gutter="0" w:header="0" w:top="1714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承诺以上内容全部真实有效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如有虚假，本人自愿承担一切后果。签名：              日期：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81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1:00Z</dcterms:created>
  <dc:creator>骆慧媚</dc:creator>
  <dc:description/>
  <dc:language>en-US</dc:language>
  <cp:lastModifiedBy>Administrator</cp:lastModifiedBy>
  <cp:lastPrinted>2015-11-20T15:01:00Z</cp:lastPrinted>
  <dcterms:modified xsi:type="dcterms:W3CDTF">2015-11-20T08:29:01Z</dcterms:modified>
  <cp:revision>5</cp:revision>
  <dc:subject/>
  <dc:title>2015年黄埔区东区街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