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/>
          <w:sz w:val="24"/>
        </w:rPr>
        <w:t>报考岗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/>
          <w:sz w:val="24"/>
        </w:rPr>
        <w:t>报考岗位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440"/>
        <w:gridCol w:w="900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察结果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5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</w:t>
      </w:r>
      <w:r>
        <w:rPr>
          <w:rFonts w:ascii="宋体" w:hAnsi="宋体" w:cs="宋体"/>
          <w:sz w:val="24"/>
        </w:rPr>
        <w:t>“报考岗位”、“报考岗位代码”须按照《中国红十字会广州备灾救灾中心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招聘工作人员职位表》填写。</w:t>
      </w:r>
    </w:p>
    <w:p>
      <w:pPr>
        <w:pStyle w:val="Normal"/>
        <w:spacing w:lineRule="exact" w:line="420"/>
        <w:ind w:firstLine="72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用电脑填写，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。</w:t>
      </w:r>
    </w:p>
    <w:p>
      <w:pPr>
        <w:pStyle w:val="Normal"/>
        <w:spacing w:lineRule="exact" w:line="42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247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hexin</cp:lastModifiedBy>
  <cp:lastPrinted>2014-01-09T09:06:00Z</cp:lastPrinted>
  <dcterms:modified xsi:type="dcterms:W3CDTF">2015-10-12T09:2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