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布吉街道招聘社区工作站专职人员职位表</w:t>
      </w:r>
    </w:p>
    <w:p>
      <w:pPr>
        <w:pStyle w:val="Normal"/>
        <w:tabs>
          <w:tab w:val="clear" w:pos="420"/>
          <w:tab w:val="left" w:pos="-105" w:leader="none"/>
        </w:tabs>
        <w:spacing w:lineRule="exact" w:line="500" w:before="0" w:after="156"/>
        <w:rPr>
          <w:rFonts w:eastAsia="黑体;SimHei"/>
          <w:sz w:val="31"/>
        </w:rPr>
      </w:pPr>
      <w:r>
        <w:rPr>
          <w:rFonts w:eastAsia="黑体;SimHei"/>
          <w:sz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467725" cy="235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3"/>
                              <w:gridCol w:w="1715"/>
                              <w:gridCol w:w="720"/>
                              <w:gridCol w:w="720"/>
                              <w:gridCol w:w="720"/>
                              <w:gridCol w:w="900"/>
                              <w:gridCol w:w="3130"/>
                              <w:gridCol w:w="1031"/>
                              <w:gridCol w:w="2406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位编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聘用人数</w:t>
                                  </w:r>
                                </w:p>
                              </w:tc>
                              <w:tc>
                                <w:tcPr>
                                  <w:tcW w:w="5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所需资格条件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最高年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与职位要求有关的其它条件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安全生产和治安专干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ZG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全日制普通高等院校毕业。在布吉街道机关事业单位或社区工作站工作两年及以上的聘员（含人才派遣人员）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龙岗区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民政专干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ZG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全日制普通高等院校毕业。在布吉街道机关事业单位或社区工作站工作两年及以上的聘员（含人才派遣人员）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龙岗区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185.15pt;mso-wrap-distance-left:9pt;mso-wrap-distance-right:9pt;mso-wrap-distance-top:0pt;mso-wrap-distance-bottom:0pt;margin-top:152.3pt;mso-position-vertical-relative:page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3"/>
                        <w:gridCol w:w="1715"/>
                        <w:gridCol w:w="720"/>
                        <w:gridCol w:w="720"/>
                        <w:gridCol w:w="720"/>
                        <w:gridCol w:w="900"/>
                        <w:gridCol w:w="3130"/>
                        <w:gridCol w:w="1031"/>
                        <w:gridCol w:w="2406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1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位编号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聘用人数</w:t>
                            </w:r>
                          </w:p>
                        </w:tc>
                        <w:tc>
                          <w:tcPr>
                            <w:tcW w:w="5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所需资格条件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2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最高年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与职位要求有关的其它条件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安全生产和治安专干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ZG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全日制普通高等院校毕业。在布吉街道机关事业单位或社区工作站工作两年及以上的聘员（含人才派遣人员）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龙岗区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民政专干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ZG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全日制普通高等院校毕业。在布吉街道机关事业单位或社区工作站工作两年及以上的聘员（含人才派遣人员）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龙岗区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列表接续 3"/>
    <w:basedOn w:val="Normal"/>
    <w:qFormat/>
    <w:pPr>
      <w:spacing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1:00Z</dcterms:created>
  <dc:creator>USER</dc:creator>
  <dc:description/>
  <cp:keywords/>
  <dc:language>en-US</dc:language>
  <cp:lastModifiedBy>User</cp:lastModifiedBy>
  <cp:lastPrinted>2015-11-09T14:13:00Z</cp:lastPrinted>
  <dcterms:modified xsi:type="dcterms:W3CDTF">2015-11-17T08:21:00Z</dcterms:modified>
  <cp:revision>2</cp:revision>
  <dc:subject/>
  <dc:title>关于调整布吉街道领导班子成员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