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Cs w:val="21"/>
        </w:rPr>
        <w:t>附件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：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 w:val="44"/>
          <w:szCs w:val="44"/>
        </w:rPr>
      </w:pPr>
      <w:r>
        <w:rPr>
          <w:rFonts w:eastAsia="楷体;微软雅黑" w:cs="楷体;微软雅黑" w:ascii="楷体;微软雅黑" w:hAnsi="楷体;微软雅黑"/>
          <w:sz w:val="44"/>
          <w:szCs w:val="44"/>
        </w:rPr>
        <w:t>2015</w:t>
      </w:r>
      <w:r>
        <w:rPr>
          <w:rFonts w:ascii="楷体;微软雅黑" w:hAnsi="楷体;微软雅黑" w:cs="楷体;微软雅黑" w:eastAsia="楷体;微软雅黑"/>
          <w:sz w:val="44"/>
          <w:szCs w:val="44"/>
        </w:rPr>
        <w:t>年下半年民众镇政府招聘工作人员岗位一览表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 w:val="18"/>
          <w:szCs w:val="18"/>
        </w:rPr>
      </w:pPr>
      <w:r>
        <w:rPr>
          <w:rFonts w:eastAsia="楷体;微软雅黑" w:cs="楷体;微软雅黑" w:ascii="楷体;微软雅黑" w:hAnsi="楷体;微软雅黑"/>
          <w:sz w:val="18"/>
          <w:szCs w:val="18"/>
        </w:rPr>
      </w:r>
    </w:p>
    <w:tbl>
      <w:tblPr>
        <w:tblW w:w="15191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1"/>
        <w:gridCol w:w="1428"/>
        <w:gridCol w:w="720"/>
        <w:gridCol w:w="1080"/>
        <w:gridCol w:w="912"/>
        <w:gridCol w:w="168"/>
        <w:gridCol w:w="900"/>
        <w:gridCol w:w="1980"/>
        <w:gridCol w:w="192"/>
        <w:gridCol w:w="1068"/>
        <w:gridCol w:w="192"/>
        <w:gridCol w:w="1800"/>
        <w:gridCol w:w="1800"/>
        <w:gridCol w:w="1440"/>
      </w:tblGrid>
      <w:tr>
        <w:trPr>
          <w:trHeight w:val="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龄段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相关工作年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安分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0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12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590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计算机网络技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5901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计算机系统维护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5901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计算机硬件与外设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5901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计算机信息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5901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网络系统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5901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计算机网络与安全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5901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网站规划与开发技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5901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信息管理与信息系统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101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术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法医助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1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法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6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管执法分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协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02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土建类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城镇规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5602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建筑工程技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560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需夜间值班，适合男士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龄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相关工作年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03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程力学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801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、水利工程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081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建筑学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807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、土木工程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807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、水务工程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807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、水利类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8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、工程力学类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81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、土建施工类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560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、工程管理类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560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、水利工程与管理类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570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室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03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治办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04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监分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05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B070302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安全工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B081002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机械工程及自动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3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土分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监察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06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准驾车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普通二轮摩托车）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小型汽车）或以上驾驶执照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退伍军人笔试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须值夜班及处理土地纠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适合男性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龄段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相关工作年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术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工程质量安全现场监督管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07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构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14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市政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14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桥梁与隧道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14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土木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7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给水排水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7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道路桥梁与渡河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7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给排水科学与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7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结构工程、市政工程、桥梁与隧道工程施工或其管理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相关工作经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构工程、市政工程、桥梁与隧道工程施工或其管理工作中级职称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和农村工作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08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90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植物保护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901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农产品质量检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5101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法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30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8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药监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09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卫生与预防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食品科学与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3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药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公共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2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法学类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生物技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704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职消防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职消防队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10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要求是退伍军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适合男性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100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驾驶经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驾驶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适合男性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消防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100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须外出执法，适合男性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龄段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相关工作年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区卫生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1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2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临床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630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执业医师，内科方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1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2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临床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630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助理医师或以上，内科方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治医师以上执业资格年龄放宽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1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2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临床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630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助理医师或以上，外科方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治医师以上执业资格年龄放宽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1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5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6301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相关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助理中医师或以上，中医方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治医师以上执业资格年龄放宽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卫生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11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卫生与预防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预防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2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卫相关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助理医师或以上，公共卫生方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卫生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110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卫生与预防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预防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2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助理医师或以上，公共卫生方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110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临床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3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口腔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4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6301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助理医师或以上，口腔医学方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治医师以上执业资格年龄放宽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110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像医学与核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2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医学检验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3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医学检验技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6304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验士或师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管检验师以上执业资格年龄放宽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龄段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相关工作年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区卫生服务中心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、心电图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11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检验诊断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2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医学影像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3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医学影像技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6304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临床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630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声科相关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助理医师或以上，医学影像方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士（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1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2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7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护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6302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护理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士（师）或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管护师以上执业资格年龄放宽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1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202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102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会计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6202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助理会计师或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业代码参照《广东省考试录用公务员专业目录</w:t>
      </w:r>
      <w:r>
        <w:rPr>
          <w:rFonts w:eastAsia="仿宋_GB2312" w:ascii="仿宋_GB2312" w:hAnsi="仿宋_GB2312"/>
          <w:sz w:val="32"/>
          <w:szCs w:val="32"/>
        </w:rPr>
        <w:t>(2015</w:t>
      </w:r>
      <w:r>
        <w:rPr>
          <w:rFonts w:ascii="仿宋_GB2312" w:hAnsi="仿宋_GB2312" w:eastAsia="仿宋_GB2312"/>
          <w:sz w:val="32"/>
          <w:szCs w:val="32"/>
        </w:rPr>
        <w:t>年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年龄段”、“相关工作年限”中“以上”和“以下”含本数，年龄和工作经历计算截止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2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2:00Z</dcterms:created>
  <dc:creator>大地系统</dc:creator>
  <dc:description/>
  <cp:keywords/>
  <dc:language>en-US</dc:language>
  <cp:lastModifiedBy>大地系统</cp:lastModifiedBy>
  <dcterms:modified xsi:type="dcterms:W3CDTF">2015-11-13T09:13:00Z</dcterms:modified>
  <cp:revision>1</cp:revision>
  <dc:subject/>
  <dc:title>附件1：</dc:title>
</cp:coreProperties>
</file>