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cp:keywords/>
  <dc:language>en-US</dc:language>
  <cp:lastModifiedBy>徐碧仙</cp:lastModifiedBy>
  <dcterms:modified xsi:type="dcterms:W3CDTF">2015-11-04T07:32:00Z</dcterms:modified>
  <cp:revision>3</cp:revision>
  <dc:subject/>
  <dc:title>黄埔区穗东街公开招聘综合类文员报名表</dc:title>
</cp:coreProperties>
</file>