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录深圳市考试院网站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pacing w:val="-4"/>
          <w:kern w:val="0"/>
          <w:sz w:val="32"/>
          <w:szCs w:val="32"/>
        </w:rPr>
        <w:t>http://www.testcenter.gov.cn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以上版本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询招考岗位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项目必须填写，其他项目可结合个人实际选择性填写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时务必对照信息填报页面中的填写说明逐项认真填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岗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所需报考的岗位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</w:rPr>
        <w:t>（含我市市区同日举行的事业单位常设岗位工作人员招聘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上缴费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“报名表”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准考证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每天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进行统计并公布，最终缴费人数可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使用技术咨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5-881000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:00-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00-18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szksy207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信息填写及考务工作安排等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81000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:00-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00-18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sykwb@szhrss.gov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刘凯</dc:creator>
  <dc:description/>
  <cp:keywords/>
  <dc:language>en-US</dc:language>
  <cp:lastModifiedBy>王大志</cp:lastModifiedBy>
  <dcterms:modified xsi:type="dcterms:W3CDTF">2015-11-03T06:40:00Z</dcterms:modified>
  <cp:revision>3</cp:revision>
  <dc:subject/>
  <dc:title/>
</cp:coreProperties>
</file>