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5"/>
          <w:sz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sz w:val="36"/>
          <w:shd w:fill="FFFFFF" w:val="clear"/>
          <w:lang w:eastAsia="zh-CN"/>
        </w:rPr>
        <w:t>从化区规划勘察测绘队招聘合同制工作人员报名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15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本人保证以上所填内容属实，并承担相应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190" w:gutter="0" w:header="0" w:top="1417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雨林木风</cp:lastModifiedBy>
  <dcterms:modified xsi:type="dcterms:W3CDTF">2015-11-05T01:39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