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惠州市博物馆编外聘用人员招聘职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0"/>
        <w:gridCol w:w="984"/>
        <w:gridCol w:w="771"/>
        <w:gridCol w:w="1260"/>
        <w:gridCol w:w="4155"/>
        <w:gridCol w:w="784"/>
      </w:tblGrid>
      <w:tr>
        <w:trPr>
          <w:trHeight w:val="168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位代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聘人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 历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位条件及要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安人员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或高中以上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（即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以后出生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性身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，女性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合</w:t>
            </w:r>
          </w:p>
          <w:p>
            <w:pPr>
              <w:pStyle w:val="Normal"/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性</w:t>
            </w:r>
          </w:p>
        </w:tc>
      </w:tr>
      <w:tr>
        <w:trPr>
          <w:trHeight w:val="154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馆巡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人员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或高中以上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（即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以后出生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性身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，女性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工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技以上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（即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以后出生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特种作业人员操作证和中级以上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工证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仑美术馆讲解员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或以上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（即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话水平二级甲等以上（含二甲等）；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话水平一级乙等（含一级乙等以上并获得省级及以上演讲类比赛奖项的，年龄可放宽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性身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，女性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1:00Z</dcterms:created>
  <dc:creator>lee</dc:creator>
  <dc:description/>
  <cp:keywords/>
  <dc:language>en-US</dc:language>
  <cp:lastModifiedBy>*</cp:lastModifiedBy>
  <cp:lastPrinted>2015-09-01T10:16:00Z</cp:lastPrinted>
  <dcterms:modified xsi:type="dcterms:W3CDTF">2015-11-02T01:36:00Z</dcterms:modified>
  <cp:revision>4</cp:revision>
  <dc:subject/>
  <dc:title>惠州市博物馆2015年公开招聘编外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