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8500" cy="9972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0" cy="9972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0" cy="9972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0" cy="9972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0" cy="99720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0" cy="99720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0" cy="99720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0" cy="99720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0" cy="99720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0" cy="99720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0" cy="99720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0" cy="99720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0" cy="99720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0" cy="99720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0" cy="99720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0" cy="99720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0" cy="99720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0" cy="997204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0" cy="99720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0" cy="997204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0" cy="997204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0" cy="997204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0" cy="997204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0" cy="997204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8500" cy="997204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136130" cy="1008253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130" cy="1008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0" cy="997204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0" cy="997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9pt;height:793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0" cy="997204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0" cy="997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</wp:posOffset>
                </wp:positionH>
                <wp:positionV relativeFrom="paragraph">
                  <wp:posOffset>-10020935</wp:posOffset>
                </wp:positionV>
                <wp:extent cx="914400" cy="9144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789.05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6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40:00Z</dcterms:created>
  <dc:creator>微软用户</dc:creator>
  <dc:description/>
  <cp:keywords/>
  <dc:language>en-US</dc:language>
  <cp:lastModifiedBy>史兆兰</cp:lastModifiedBy>
  <cp:lastPrinted>2015-10-20T16:19:00Z</cp:lastPrinted>
  <dcterms:modified xsi:type="dcterms:W3CDTF">2015-10-22T03:55:00Z</dcterms:modified>
  <cp:revision>90</cp:revision>
  <dc:subject/>
  <dc:title>2015年花都区公立医疗机构高层次人才引进实施方案</dc:title>
</cp:coreProperties>
</file>