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23"/>
        <w:gridCol w:w="1660"/>
        <w:gridCol w:w="1080"/>
        <w:gridCol w:w="2256"/>
      </w:tblGrid>
      <w:tr>
        <w:trPr>
          <w:trHeight w:val="435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州市花都区卫生系统相关事业单位一览表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人民医院（南方医科大学附属花都医院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6958509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附属广州中西医结合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88565-2051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胡忠医院（花都区妇幼保健院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86291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第二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4166833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疾病预防控制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献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8600789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血液中心花都区血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707618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慢性病防治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37075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医疗指挥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针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08120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新华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2677866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新街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65958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清布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珊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57533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天贵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燕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2980910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秀全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莉茜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2670905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新雅街雅瑶社区卫生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2963201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镇中心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超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49684</w:t>
            </w:r>
          </w:p>
        </w:tc>
      </w:tr>
      <w:tr>
        <w:trPr>
          <w:trHeight w:val="4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炭步镇中心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43433</w:t>
            </w:r>
          </w:p>
        </w:tc>
      </w:tr>
      <w:tr>
        <w:trPr>
          <w:trHeight w:val="4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镇花侨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笑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771257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镇北兴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斯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797081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狮岭镇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28603440</w:t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赤坭镇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秋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41331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山镇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洁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848553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梯面卫生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金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781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7:00Z</dcterms:created>
  <dc:creator>史兆兰</dc:creator>
  <dc:description/>
  <cp:keywords/>
  <dc:language>en-US</dc:language>
  <cp:lastModifiedBy>史兆兰</cp:lastModifiedBy>
  <dcterms:modified xsi:type="dcterms:W3CDTF">2015-10-22T03:47:00Z</dcterms:modified>
  <cp:revision>1</cp:revision>
  <dc:subject/>
  <dc:title/>
</cp:coreProperties>
</file>