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经济和科技促进局（科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考政府辅助工作人员报名登记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报考职位：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卢灿桔</cp:lastModifiedBy>
  <dcterms:modified xsi:type="dcterms:W3CDTF">2015-04-07T01:15:00Z</dcterms:modified>
  <cp:revision>4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