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ind w:firstLine="1440"/>
        <w:rPr>
          <w:rFonts w:ascii="方正小标宋简体;宋体" w:hAnsi="方正小标宋简体;宋体" w:eastAsia="方正小标宋简体;宋体"/>
          <w:kern w:val="0"/>
          <w:sz w:val="48"/>
          <w:szCs w:val="48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8"/>
          <w:szCs w:val="48"/>
        </w:rPr>
        <w:t>中山市民众镇政府公开招聘工作人员岗位一览表</w:t>
      </w:r>
    </w:p>
    <w:tbl>
      <w:tblPr>
        <w:tblW w:w="12130" w:type="dxa"/>
        <w:jc w:val="left"/>
        <w:tblInd w:w="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48"/>
        <w:gridCol w:w="1600"/>
        <w:gridCol w:w="973"/>
        <w:gridCol w:w="6219"/>
        <w:gridCol w:w="1042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职责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资格条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46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众镇水利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岗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“三防”日常管理工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，本科以上学历，学士以上学位，水文学及水资源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0815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水文与水资源工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0808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专业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水利工程建设监督管理工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，大专以上学历，水利水电建筑工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570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水工结构工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0815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水利水电工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0815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0808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水利工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570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水利工程施工技术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570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水利水电建筑工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570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城市水利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5702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水务管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5702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水利工程监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5702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水利工程造价管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5702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专业，中级工程师以上专业技术资格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上水利工程施工与管理工作经历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民众镇卫生监督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公共场所、医疗机构以及二次供水等卫生监督工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，本科以上学历，学士以上学位，预防医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100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营养与食品卫生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1004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专业，具有公共卫生执业医师资格证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上工作经历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夜间执法，适合男性</w:t>
            </w:r>
          </w:p>
        </w:tc>
      </w:tr>
      <w:tr>
        <w:trPr>
          <w:trHeight w:val="11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民众镇宣传文体服务中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岗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办公室文书处理，受理业务等工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，大专以上学历，汉语言文字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0501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汉语言文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050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文秘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6601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公共管理类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1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11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65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工商管理类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1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11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62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公共服务类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65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专业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上管理工作经历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9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cs="仿宋_GB2312" w:eastAsia="仿宋_GB2312"/>
          <w:sz w:val="24"/>
        </w:rPr>
        <w:t>专业目录依据《广东省考试录用公务员专业目录（</w:t>
      </w:r>
      <w:r>
        <w:rPr>
          <w:rFonts w:eastAsia="仿宋_GB2312"/>
          <w:sz w:val="24"/>
        </w:rPr>
        <w:t>2015</w:t>
      </w:r>
      <w:r>
        <w:rPr>
          <w:rFonts w:cs="仿宋_GB2312" w:eastAsia="仿宋_GB2312"/>
          <w:sz w:val="24"/>
        </w:rPr>
        <w:t>年版）》</w:t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19:00Z</dcterms:created>
  <dc:creator>胡中华</dc:creator>
  <dc:description/>
  <cp:keywords/>
  <dc:language>en-US</dc:language>
  <cp:lastModifiedBy>胡中华</cp:lastModifiedBy>
  <dcterms:modified xsi:type="dcterms:W3CDTF">2015-09-21T01:20:00Z</dcterms:modified>
  <cp:revision>1</cp:revision>
  <dc:subject/>
  <dc:title>附件1：</dc:title>
</cp:coreProperties>
</file>