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矿泉街公开招聘党建工作指导员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"/>
          <w:b/>
          <w:b/>
          <w:bCs/>
          <w:sz w:val="32"/>
          <w:szCs w:val="32"/>
        </w:rPr>
      </w:pPr>
      <w:r>
        <w:rPr>
          <w:rFonts w:eastAsia="仿宋_GB2312" w:ascii="华康简标题宋;宋体" w:hAnsi="华康简标题宋;宋体"/>
          <w:b/>
          <w:bCs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其它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承诺具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以上基层工作经验，党龄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以上，无违反计划生育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本人已详细阅读了招考公告、职位相关要求，确认符合报考条件及职位要求。本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证以上所填写的内容属实，并符合职位要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。否则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dell</cp:lastModifiedBy>
  <dcterms:modified xsi:type="dcterms:W3CDTF">2015-09-06T02:07:06Z</dcterms:modified>
  <cp:revision>4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