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1898" w:hanging="12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 xml:space="preserve">附件              </w:t>
      </w:r>
      <w:r>
        <w:rPr>
          <w:rFonts w:ascii="宋体;SimSun" w:hAnsi="宋体;SimSun" w:cs="宋体;SimSun"/>
          <w:sz w:val="44"/>
          <w:szCs w:val="44"/>
        </w:rPr>
        <w:t>龙岗区平湖街道公开招聘聘员职位表</w:t>
      </w:r>
    </w:p>
    <w:p>
      <w:pPr>
        <w:pStyle w:val="Normal"/>
        <w:widowControl/>
        <w:shd w:fill="FFFFFF" w:val="clear"/>
        <w:spacing w:lineRule="exact" w:line="560"/>
        <w:ind w:left="1898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8"/>
        <w:gridCol w:w="630"/>
        <w:gridCol w:w="630"/>
        <w:gridCol w:w="1260"/>
        <w:gridCol w:w="945"/>
        <w:gridCol w:w="3150"/>
        <w:gridCol w:w="4305"/>
        <w:gridCol w:w="2546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工委办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工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助理社工师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巴车司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内户籍全日制高中及以上学历，市外户籍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牌驾照；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以上驾驶经验，熟悉深圳市各区道路状况加试的优先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巡查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内户籍全日制大专及以上学历，市外户籍全日制本科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地点：社区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就业服务辅助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内户籍全日制大专及以上学历，市外户籍全日制本科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了解相关法律法规，熟悉电脑操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职消防队战斗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内户籍高中（中专）及以上学历，区外户籍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部队退伍军人优先，且不受户籍限制；</w:t>
            </w:r>
          </w:p>
          <w:p>
            <w:pPr>
              <w:pStyle w:val="Normal"/>
              <w:spacing w:lineRule="exact" w:line="280"/>
              <w:ind w:left="-105" w:right="-105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能测试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长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内完成；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徒手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内完成。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职消防队消防车驾驶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内户籍高中（中专）及以上学历，区外户籍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大型货车驾驶牌照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部队退伍军人优先，且不受户籍限制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能测试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长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内完成；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徒手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内完成；。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H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急分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内户籍高中（中专）及以上学历，区外户籍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退伍军人或警校学校毕业优先录取，且退伍军人不受户籍限制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，体重不超过标准体重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不低于标准体重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身体健康，军事素质过硬，志愿加入民兵组织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能测试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长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内完成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徒手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内完成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俯卧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；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单杠一练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21:00Z</dcterms:created>
  <dc:creator>Lenovo User</dc:creator>
  <dc:description/>
  <cp:keywords/>
  <dc:language>en-US</dc:language>
  <cp:lastModifiedBy>lenovo</cp:lastModifiedBy>
  <cp:lastPrinted>2015-09-14T16:42:00Z</cp:lastPrinted>
  <dcterms:modified xsi:type="dcterms:W3CDTF">2015-09-14T08:47:00Z</dcterms:modified>
  <cp:revision>49</cp:revision>
  <dc:subject/>
  <dc:title>附件1：</dc:title>
</cp:coreProperties>
</file>