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kern w:val="0"/>
          <w:sz w:val="44"/>
          <w:szCs w:val="44"/>
        </w:rPr>
      </w:pPr>
      <w:r>
        <w:rPr>
          <w:rFonts w:ascii="微软简标宋;Times New Roman" w:hAnsi="微软简标宋;Times New Roman" w:cs="微软简标宋;Times New Roman" w:eastAsia="微软简标宋;Times New Roman"/>
          <w:kern w:val="0"/>
          <w:sz w:val="44"/>
          <w:szCs w:val="44"/>
        </w:rPr>
        <w:t>中山市古镇镇</w:t>
      </w:r>
      <w:r>
        <w:rPr>
          <w:rFonts w:eastAsia="微软简标宋;Times New Roman" w:cs="微软简标宋;Times New Roman" w:ascii="微软简标宋;Times New Roman" w:hAnsi="微软简标宋;Times New Roman"/>
          <w:kern w:val="0"/>
          <w:sz w:val="44"/>
          <w:szCs w:val="44"/>
        </w:rPr>
        <w:t>2015</w:t>
      </w:r>
      <w:r>
        <w:rPr>
          <w:rFonts w:ascii="微软简标宋;Times New Roman" w:hAnsi="微软简标宋;Times New Roman" w:cs="微软简标宋;Times New Roman" w:eastAsia="微软简标宋;Times New Roman"/>
          <w:kern w:val="0"/>
          <w:sz w:val="44"/>
          <w:szCs w:val="44"/>
        </w:rPr>
        <w:t>年公开招聘事业单位工作人员岗位一览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2"/>
        <w:gridCol w:w="1223"/>
        <w:gridCol w:w="2305"/>
        <w:gridCol w:w="870"/>
        <w:gridCol w:w="6240"/>
        <w:gridCol w:w="676"/>
      </w:tblGrid>
      <w:tr>
        <w:trPr>
          <w:tblHeader w:val="true"/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市灯饰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维权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知识产权维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、学士以上学位，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30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维权日常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农业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财务工作，协助完成检疫和病疫检测数据分析，完成畜禽免疫信息化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与审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计算机软件中级以上相关资格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财务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畜牧兽医站日常监测工作，及无公害畜产品生产经营监督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生物化学与分子生物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71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基础兽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906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生物化学与分子生物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04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食品科学与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1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畜牧兽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1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、农产品质量安全检测，动物防疫、检疫和病疫检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、学士以上学位，生物化学与分子生物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71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生物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04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初级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专业技术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食品或农产品监管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调行政事务和网络管理与维护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企业管理（含：财务管理、市场营销、人力资源管理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人力资源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计算机软件高级相关资格，熟悉网络平台管理及计算机维护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防”日常事务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，需值夜班及野外作业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泵站与水闸日常管理与调度，及泵排站机电设备监控，及管理系统编程维护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机械制造及其自动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6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机械设计制造及其自动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热能与动力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应用电子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90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机电一体化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58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需值夜班及野外作业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0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财务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初级以上会计师专业技术资格证书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财务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城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建筑工程造价预算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市政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14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7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工程造价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1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中级以上工程师专业技术资格证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建筑工程、市政设施和建设工程监督管理，以及城镇规划设计与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市政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814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土木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7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电气工程及其自动化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6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资源环境与城乡规划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07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城市规划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807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中级以上工程师专业技术资格证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宣传推介投资环境，提供投资信息咨询服务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学士以上学位，国际贸易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2020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国际商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中级以上经济师专业技术资格证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投资服务，重点负责对外贸易政策、信息服务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英语语言文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5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英语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国际经济与贸易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201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宣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体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作电视节目或从事图书馆书目编排分类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新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5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艺术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广告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新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表演艺术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7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电视采、编、播或报刊编辑、出版或图书管理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物馆日常管理，协调博物馆间文化交流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行政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行政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工商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国际经济与贸易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201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流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动党员管理及信息系统建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中共党员，本科以上学历，电子信息科学与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71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电子商务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党务工作经历，熟识党务工作，持有计算机软件中级以上相关资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社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财务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金融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202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会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金融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201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财务管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102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20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卫生服务中心基本公共卫生服务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流行病与卫生统计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预防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公共卫生医师以上资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20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镇镇社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社区卫生服务中心基本医疗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3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临床医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医师以上资格或医师执业资格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20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社区卫生服务站护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护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2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护理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7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护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30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护师以上资格证书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护理工作经验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20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社区卫生服务中心检验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大专以上学历，临床检验诊断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2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医学检验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3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医学检验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6304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检验技师以上专业技术资格证书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医疗机构检验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20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药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10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药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1008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持有药师以上专业技术资格证书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药品管理工作经历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Z2015011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卫生服务中心日常文件及事物处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，本科以上学历，语言学及应用语言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0501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专业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文秘工作经历，较强的文字处理能力，熟练掌握各类办公软件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周岁以下是指</w:t>
      </w:r>
      <w:r>
        <w:rPr>
          <w:rFonts w:eastAsia="仿宋_GB2312" w:cs="仿宋_GB2312" w:ascii="仿宋_GB2312" w:hAnsi="仿宋_GB2312"/>
          <w:sz w:val="24"/>
        </w:rPr>
        <w:t>197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后出生；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周岁以下是指</w:t>
      </w:r>
      <w:r>
        <w:rPr>
          <w:rFonts w:eastAsia="仿宋_GB2312" w:cs="仿宋_GB2312" w:ascii="仿宋_GB2312" w:hAnsi="仿宋_GB2312"/>
          <w:sz w:val="24"/>
        </w:rPr>
        <w:t>197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以后出生；</w:t>
      </w:r>
      <w:r>
        <w:rPr>
          <w:rFonts w:eastAsia="仿宋_GB2312" w:cs="仿宋_GB2312" w:ascii="仿宋_GB2312" w:hAnsi="仿宋_GB2312"/>
          <w:sz w:val="24"/>
        </w:rPr>
        <w:t>45</w:t>
      </w:r>
      <w:r>
        <w:rPr>
          <w:rFonts w:ascii="仿宋_GB2312" w:hAnsi="仿宋_GB2312" w:cs="仿宋_GB2312" w:eastAsia="仿宋_GB2312"/>
          <w:sz w:val="24"/>
        </w:rPr>
        <w:t>周岁以下是指</w:t>
      </w:r>
      <w:r>
        <w:rPr>
          <w:rFonts w:eastAsia="仿宋_GB2312" w:cs="仿宋_GB2312" w:ascii="仿宋_GB2312" w:hAnsi="仿宋_GB2312"/>
          <w:sz w:val="24"/>
        </w:rPr>
        <w:t>1969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以后出生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工作年限计算截止日期为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工作经历应以单位出具证明、劳动合同、社会保险参保缴费证明等材料为依据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专业目录依据《广东省考试录用公务员专业目录（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 xml:space="preserve">年版）》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6:00Z</dcterms:created>
  <dc:creator>Lenovo User</dc:creator>
  <dc:description/>
  <cp:keywords/>
  <dc:language>en-US</dc:language>
  <cp:lastModifiedBy>高碧珊</cp:lastModifiedBy>
  <dcterms:modified xsi:type="dcterms:W3CDTF">2015-09-10T08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