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选拔优秀南区籍大学生到社区培养锻炼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履历加分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10"/>
        <w:gridCol w:w="3046"/>
        <w:gridCol w:w="975"/>
        <w:gridCol w:w="2175"/>
      </w:tblGrid>
      <w:tr>
        <w:trPr>
          <w:trHeight w:val="11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项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明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加分最高分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材料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干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任学校学生会主席、团委书记的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凭所在学校出具的证明材料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院、系学生会主席或党群组织负责人的加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生会干部的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奖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读大学至今，获省级（含部门）及以上奖励的加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；获市级（含部门）奖励的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凭获奖证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读大学至今，获区党工委、办事处奖励的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公益、志愿服务或大学生志愿实践活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公益活动、志愿服务或大学生志愿实践活动累计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小时及以上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凭区团工委等部门出具的服务时数证明材料；如参加区外公益或志愿服务的，凭所在大学团委或活动主办单位（须机关部门）出具的服务时数证明材料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公益活动、志愿服务或大学生志愿实践活动累计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小时加</w:t>
            </w: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公益活动、志愿服务或大学生志愿实践活动累计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小时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参与到贫困山区支教活动的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凭所在大学或支教活动组织单位出具的证明材料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党员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共党员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凭组办证明或党员介绍信（证明）</w:t>
            </w:r>
          </w:p>
        </w:tc>
      </w:tr>
      <w:tr>
        <w:trPr>
          <w:trHeight w:val="7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工作者专业技术职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中级及以上社会工作者专业技术职称的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凭专业技术职称证书</w:t>
            </w:r>
          </w:p>
        </w:tc>
      </w:tr>
      <w:tr>
        <w:trPr>
          <w:trHeight w:val="7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初级社会工作者专业技术职称的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所有证明材料、证书均须提供真实有效的原件及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ying</dc:creator>
  <dc:description/>
  <dc:language>en-US</dc:language>
  <cp:lastModifiedBy>ying</cp:lastModifiedBy>
  <dcterms:modified xsi:type="dcterms:W3CDTF">2015-09-02T08:19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