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区办事处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第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ascii="黑体" w:hAnsi="黑体" w:cs="黑体" w:eastAsia="黑体"/>
          <w:sz w:val="36"/>
          <w:szCs w:val="36"/>
        </w:rPr>
        <w:t>期合同制机关工作人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职位表</w:t>
      </w:r>
    </w:p>
    <w:tbl>
      <w:tblPr>
        <w:tblW w:w="9123" w:type="dxa"/>
        <w:jc w:val="left"/>
        <w:tblInd w:w="-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911"/>
        <w:gridCol w:w="1278"/>
        <w:gridCol w:w="1410"/>
        <w:gridCol w:w="2962"/>
        <w:gridCol w:w="1351"/>
      </w:tblGrid>
      <w:tr>
        <w:trPr>
          <w:trHeight w:val="10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招考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录用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教育事务指导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93" w:hanging="0"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师范院校教育管理专业或卫生院校卫生管理类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男，</w:t>
            </w:r>
            <w:r>
              <w:rPr>
                <w:rFonts w:eastAsia="仿宋_GB2312"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；具备相应的中级以上专业技术资格者，年龄放宽至</w:t>
            </w:r>
            <w:r>
              <w:rPr>
                <w:rFonts w:eastAsia="仿宋_GB2312" w:cs="宋体"/>
                <w:color w:val="000000"/>
                <w:sz w:val="24"/>
                <w:szCs w:val="24"/>
              </w:rPr>
              <w:t>40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。具有</w:t>
            </w:r>
            <w:r>
              <w:rPr>
                <w:rFonts w:eastAsia="仿宋_GB2312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年以上教育管理和卫生管理工作经验者优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公安分局文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法医及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；具备较好的语言、文字表达能力；能够胜任夜班工作；有相关工作经验者优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从事技术及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，具备较好的语言、文字表达能力；能够胜任夜班工作；有相关工作经验者优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，具备较好的语言、文字表达能力；能够胜任夜班工作；法律、司法、中文专业人士及有相关工作经验者优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城南社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汉语言文学、新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6" w:hanging="0"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，从事办公室文秘及其他工作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良都社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6" w:hanging="0"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，从事流动人口和出租屋管理服务及其他工作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社区工作人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全日制本科及以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近三年毕业的南区籍大学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kern w:val="2"/>
                <w:sz w:val="24"/>
                <w:szCs w:val="24"/>
              </w:rPr>
              <w:t>设有加分项，具体见附件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ying</dc:creator>
  <dc:description/>
  <dc:language>en-US</dc:language>
  <cp:lastModifiedBy>ying</cp:lastModifiedBy>
  <dcterms:modified xsi:type="dcterms:W3CDTF">2015-09-02T08:19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