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鹏新区大鹏办事处公开招聘合同制聘用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微软用户</dc:creator>
  <dc:description/>
  <cp:keywords/>
  <dc:language>en-US</dc:language>
  <cp:lastModifiedBy>张远聪</cp:lastModifiedBy>
  <cp:lastPrinted>2012-02-29T14:44:00Z</cp:lastPrinted>
  <dcterms:modified xsi:type="dcterms:W3CDTF">2014-09-19T06:40:00Z</dcterms:modified>
  <cp:revision>1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