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康简标题宋;Arial Unicode MS"/>
          <w:sz w:val="36"/>
          <w:szCs w:val="28"/>
        </w:rPr>
        <w:t>东莞市规划展览馆</w:t>
      </w:r>
      <w:r>
        <w:rPr>
          <w:rFonts w:eastAsia="华康简标题宋;Arial Unicode MS"/>
          <w:sz w:val="36"/>
          <w:szCs w:val="28"/>
        </w:rPr>
        <w:t>2015</w:t>
      </w:r>
      <w:r>
        <w:rPr>
          <w:rFonts w:eastAsia="华康简标题宋;Arial Unicode MS"/>
          <w:sz w:val="36"/>
          <w:szCs w:val="28"/>
        </w:rPr>
        <w:t>年第三季度</w:t>
      </w:r>
      <w:r>
        <w:rPr>
          <w:rFonts w:eastAsia="华康简标题宋;Arial Unicode MS"/>
          <w:sz w:val="36"/>
          <w:szCs w:val="28"/>
        </w:rPr>
        <w:t>公开招聘岗位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footerReference w:type="default" r:id="rId2"/>
          <w:type w:val="nextPage"/>
          <w:pgSz w:orient="landscape" w:w="16838" w:h="11906"/>
          <w:pgMar w:left="993" w:right="962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120"/>
        <w:rPr>
          <w:rFonts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>备注：年龄和工作年限时间计算截止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5575</wp:posOffset>
                </wp:positionV>
                <wp:extent cx="9069705" cy="2609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8"/>
                              <w:gridCol w:w="709"/>
                              <w:gridCol w:w="1246"/>
                              <w:gridCol w:w="879"/>
                              <w:gridCol w:w="851"/>
                              <w:gridCol w:w="1809"/>
                              <w:gridCol w:w="1734"/>
                              <w:gridCol w:w="1560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东莞市规划展览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宣教部负责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ZY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行政管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B11030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、公共事业管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B11030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、公共关系学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B1103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、文化产业管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B1103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馆员（文物博物专业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有同类场馆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以上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05.45pt;mso-wrap-distance-left:9pt;mso-wrap-distance-right:9pt;mso-wrap-distance-top:0pt;mso-wrap-distance-bottom:0pt;margin-top:112.2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8"/>
                        <w:gridCol w:w="709"/>
                        <w:gridCol w:w="1246"/>
                        <w:gridCol w:w="879"/>
                        <w:gridCol w:w="851"/>
                        <w:gridCol w:w="1809"/>
                        <w:gridCol w:w="1734"/>
                        <w:gridCol w:w="1560"/>
                        <w:gridCol w:w="35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东莞市规划展览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宣教部负责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ZY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行政管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B1103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、公共事业管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B11030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、公共关系学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B1103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、文化产业管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B1103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馆员（文物博物专业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有同类场馆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以上经验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6:00Z</dcterms:created>
  <dc:creator>SYDWK</dc:creator>
  <dc:description/>
  <cp:keywords/>
  <dc:language>en-US</dc:language>
  <cp:lastModifiedBy>李慧清</cp:lastModifiedBy>
  <cp:lastPrinted>2015-08-25T09:28:00Z</cp:lastPrinted>
  <dcterms:modified xsi:type="dcterms:W3CDTF">2015-08-26T02:56:00Z</dcterms:modified>
  <cp:revision>6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