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  <w:r>
        <w:rPr>
          <w:rFonts w:eastAsia="黑体" w:ascii="黑体" w:hAnsi="黑体"/>
          <w:kern w:val="0"/>
          <w:sz w:val="32"/>
          <w:szCs w:val="32"/>
        </w:rPr>
        <w:t>:</w:t>
      </w:r>
      <w:r>
        <w:rPr>
          <w:rFonts w:ascii="黑体" w:hAnsi="黑体" w:eastAsia="黑体"/>
          <w:kern w:val="0"/>
          <w:sz w:val="32"/>
          <w:szCs w:val="32"/>
        </w:rPr>
        <w:t>招聘岗位、人数及要求</w:t>
      </w:r>
    </w:p>
    <w:tbl>
      <w:tblPr>
        <w:tblW w:w="14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90"/>
        <w:gridCol w:w="876"/>
        <w:gridCol w:w="540"/>
        <w:gridCol w:w="1080"/>
        <w:gridCol w:w="900"/>
        <w:gridCol w:w="3924"/>
        <w:gridCol w:w="2698"/>
        <w:gridCol w:w="186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部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党政办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男性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擅长写作，有志于镇区文秘工作，有相关工作经验者优先</w:t>
            </w:r>
          </w:p>
        </w:tc>
      </w:tr>
      <w:tr>
        <w:trPr>
          <w:trHeight w:val="40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5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档案管理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图书馆学、档案学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财政分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00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会计学、财务管理、审计学、经济学、国际经济与贸易、财政学、金融学、税务、投资学、经济与金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具有会计从业资格证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中山市阜沙镇户籍或具有财经类中级职称（资格）者优先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社区卫生服务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00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科医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床专业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临床工作经验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中山市阜沙镇户籍及能说粤语者优先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污水处理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00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科以上学历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环境科学类、环境与安全类、生物工程类、生物科学类、化学类、机械类或仪器仪表类相关专业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男性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较强的责任心和协调能力，具有团队合作精神。有中山市阜沙镇户籍优先</w:t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以上专业名称均参考自《广东省考试录用公务员专业目录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cs="宋体" w:eastAsia="仿宋_GB2312"/>
          <w:sz w:val="28"/>
          <w:szCs w:val="28"/>
        </w:rPr>
        <w:t>年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2:00Z</dcterms:created>
  <dc:creator>Skyfree</dc:creator>
  <dc:description/>
  <dc:language>en-US</dc:language>
  <cp:lastModifiedBy>Skyfree</cp:lastModifiedBy>
  <dcterms:modified xsi:type="dcterms:W3CDTF">2015-08-12T03:18:00Z</dcterms:modified>
  <cp:revision>2</cp:revision>
  <dc:subject/>
  <dc:title>一、招聘岗位、人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