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深圳市罗湖区机关物业管理办公室选调职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8131175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46"/>
                              <w:gridCol w:w="556"/>
                              <w:gridCol w:w="870"/>
                              <w:gridCol w:w="870"/>
                              <w:gridCol w:w="515"/>
                              <w:gridCol w:w="551"/>
                              <w:gridCol w:w="617"/>
                              <w:gridCol w:w="713"/>
                              <w:gridCol w:w="1176"/>
                              <w:gridCol w:w="952"/>
                              <w:gridCol w:w="2391"/>
                              <w:gridCol w:w="1003"/>
                              <w:gridCol w:w="79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费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湖区机关物业管理办公室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财监督部管理岗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职员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工商管理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师或经济师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财务相关工作经历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核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130.35pt;mso-wrap-distance-left:9pt;mso-wrap-distance-right:9pt;mso-wrap-distance-top:0pt;mso-wrap-distance-bottom:0pt;margin-top:222.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46"/>
                        <w:gridCol w:w="556"/>
                        <w:gridCol w:w="870"/>
                        <w:gridCol w:w="870"/>
                        <w:gridCol w:w="515"/>
                        <w:gridCol w:w="551"/>
                        <w:gridCol w:w="617"/>
                        <w:gridCol w:w="713"/>
                        <w:gridCol w:w="1176"/>
                        <w:gridCol w:w="952"/>
                        <w:gridCol w:w="2391"/>
                        <w:gridCol w:w="1003"/>
                        <w:gridCol w:w="79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费形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低学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湖区机关物业管理办公室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财监督部管理岗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职员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工商管理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师或经济师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财务相关工作经历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核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0:00Z</dcterms:created>
  <dc:creator>sony</dc:creator>
  <dc:description/>
  <cp:keywords/>
  <dc:language>en-US</dc:language>
  <cp:lastModifiedBy>廖祎</cp:lastModifiedBy>
  <cp:lastPrinted>2015-07-31T14:25:00Z</cp:lastPrinted>
  <dcterms:modified xsi:type="dcterms:W3CDTF">2015-08-13T03:39:00Z</dcterms:modified>
  <cp:revision>13</cp:revision>
  <dc:subject/>
  <dc:title>深圳市罗湖区物业管理办公室选调职员岗位表</dc:title>
</cp:coreProperties>
</file>