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佛山市南海区环境运输和城市管理局桂城分局（交通）</w:t>
      </w:r>
      <w:r>
        <w:rPr/>
        <w:t>选调公务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4"/>
        <w:gridCol w:w="1476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9"/>
        <w:gridCol w:w="335"/>
        <w:gridCol w:w="374"/>
        <w:gridCol w:w="647"/>
        <w:gridCol w:w="106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58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9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8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1763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 xml:space="preserve">说明：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0:00Z</dcterms:created>
  <dc:creator>雨林木风</dc:creator>
  <dc:description/>
  <dc:language>en-US</dc:language>
  <cp:lastModifiedBy>未定义</cp:lastModifiedBy>
  <cp:lastPrinted>2014-06-23T15:01:00Z</cp:lastPrinted>
  <dcterms:modified xsi:type="dcterms:W3CDTF">2015-07-31T06:40:00Z</dcterms:modified>
  <cp:revision>2</cp:revision>
  <dc:subject/>
  <dc:title>2012年广东省发展和改革委员会选调公务员启事</dc:title>
</cp:coreProperties>
</file>