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网科研院社会招聘报名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718"/>
        <w:gridCol w:w="983"/>
        <w:gridCol w:w="30"/>
        <w:gridCol w:w="1299"/>
        <w:gridCol w:w="656"/>
        <w:gridCol w:w="880"/>
        <w:gridCol w:w="1104"/>
        <w:gridCol w:w="142"/>
        <w:gridCol w:w="1843"/>
        <w:gridCol w:w="1603"/>
      </w:tblGrid>
      <w:tr>
        <w:trPr>
          <w:trHeight w:val="454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免冠照片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口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婚育状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水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职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（执业、从业）资格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执业资格证书请注明注册挂靠单位和到期时间）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现工作单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岗位（职务）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级别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轮岗次数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对您参与我单位社招的意见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未告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同意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反对）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箱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聘岗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服从调剂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调剂岗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否□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获得学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（专业方向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全日制教育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训机构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训内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认证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单位及部门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职务及工作内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奖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科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奖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主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得时间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获奖励名称（获奖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励单位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惩罚情况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表时间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文名称（作者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是否核心期刊）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月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已录用拟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X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底发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sz w:val="20"/>
                <w:szCs w:val="20"/>
              </w:rPr>
              <w:t>稿件编号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得时间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利名称（申请人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利号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月  日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46" w:hRule="atLeast"/>
        </w:trPr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绩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关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成员称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</w:t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righ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180" w:right="-540" w:hanging="722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本表必须由本人如实填写，可加页填写；</w:t>
      </w:r>
    </w:p>
    <w:p>
      <w:pPr>
        <w:pStyle w:val="Normal"/>
        <w:spacing w:lineRule="exact" w:line="280"/>
        <w:ind w:left="182" w:right="-540" w:hanging="182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“培训经历”主要填写对本人提升工作能力有较大帮助的重要培训；</w:t>
      </w:r>
    </w:p>
    <w:p>
      <w:pPr>
        <w:pStyle w:val="Normal"/>
        <w:spacing w:lineRule="exact" w:line="280"/>
        <w:ind w:left="180" w:right="-540" w:hanging="72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“主要业绩”请从</w:t>
      </w:r>
      <w:r>
        <w:rPr>
          <w:sz w:val="18"/>
          <w:szCs w:val="18"/>
        </w:rPr>
        <w:t>承担</w:t>
      </w:r>
      <w:r>
        <w:rPr>
          <w:sz w:val="18"/>
          <w:szCs w:val="18"/>
        </w:rPr>
        <w:t>的科研</w:t>
      </w:r>
      <w:r>
        <w:rPr>
          <w:sz w:val="18"/>
          <w:szCs w:val="18"/>
        </w:rPr>
        <w:t>项目</w:t>
      </w:r>
      <w:r>
        <w:rPr>
          <w:sz w:val="18"/>
          <w:szCs w:val="18"/>
        </w:rPr>
        <w:t>及取得的成果等方面填写；</w:t>
      </w:r>
    </w:p>
    <w:p>
      <w:pPr>
        <w:pStyle w:val="Normal"/>
        <w:spacing w:lineRule="exact" w:line="280"/>
        <w:ind w:left="180" w:right="-540" w:hanging="722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4.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推荐人”信息主要用于鼓励南网科研院内部员工推荐人才，请您如实填写推荐人姓名，若无推荐人，请填写无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sz w:val="32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2">
    <w:name w:val=" Char Char2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55:00Z</dcterms:created>
  <dc:creator>马明华</dc:creator>
  <dc:description/>
  <dc:language>en-US</dc:language>
  <cp:lastModifiedBy>肖前</cp:lastModifiedBy>
  <cp:lastPrinted>2010-09-25T17:38:00Z</cp:lastPrinted>
  <dcterms:modified xsi:type="dcterms:W3CDTF">2015-07-22T02:55:00Z</dcterms:modified>
  <cp:revision>2</cp:revision>
  <dc:subject/>
  <dc:title>南网科研院社会招聘报名表</dc:title>
</cp:coreProperties>
</file>