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招 聘 报 名 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905375" cy="732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32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991"/>
                              <w:gridCol w:w="77"/>
                              <w:gridCol w:w="12"/>
                              <w:gridCol w:w="900"/>
                              <w:gridCol w:w="393"/>
                              <w:gridCol w:w="207"/>
                              <w:gridCol w:w="298"/>
                              <w:gridCol w:w="493"/>
                              <w:gridCol w:w="589"/>
                              <w:gridCol w:w="991"/>
                              <w:gridCol w:w="89"/>
                              <w:gridCol w:w="1501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FF0000"/>
                                      <w:szCs w:val="21"/>
                                      <w:shd w:fill="FFFFFF" w:val="clear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FF0000"/>
                                      <w:szCs w:val="21"/>
                                      <w:shd w:fill="FFFFFF" w:val="clear"/>
                                    </w:rPr>
                                    <w:t>本人近半年内的正面彩色免冠证件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（必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育状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</w:rPr>
                                    <w:t>学位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</w:rPr>
                                    <w:t>户籍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1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1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交互设计师  □前端开发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1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1p11tablestyle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1"/>
                                      <w:szCs w:val="21"/>
                                    </w:rPr>
                                    <w:t>个人特长及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1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1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 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成 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 主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要 社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会 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76.4pt;mso-wrap-distance-left:0pt;mso-wrap-distance-right:0pt;mso-wrap-distance-top:0pt;mso-wrap-distance-bottom:0pt;margin-top:23.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991"/>
                        <w:gridCol w:w="77"/>
                        <w:gridCol w:w="12"/>
                        <w:gridCol w:w="900"/>
                        <w:gridCol w:w="393"/>
                        <w:gridCol w:w="207"/>
                        <w:gridCol w:w="298"/>
                        <w:gridCol w:w="493"/>
                        <w:gridCol w:w="589"/>
                        <w:gridCol w:w="991"/>
                        <w:gridCol w:w="89"/>
                        <w:gridCol w:w="1501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FF0000"/>
                                <w:szCs w:val="21"/>
                                <w:shd w:fill="FFFFFF" w:val="clear"/>
                              </w:rPr>
                              <w:t>附</w:t>
                            </w:r>
                            <w:r>
                              <w:rPr>
                                <w:rFonts w:ascii="宋体" w:hAnsi="宋体" w:cs="Arial"/>
                                <w:color w:val="FF0000"/>
                                <w:szCs w:val="21"/>
                                <w:shd w:fill="FFFFFF" w:val="clear"/>
                              </w:rPr>
                              <w:t>本人近半年内的正面彩色免冠证件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（必须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育状况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最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</w:rPr>
                              <w:t>学位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</w:rPr>
                              <w:t>户籍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1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1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交互设计师  □前端开发  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1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1p11tablestyle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sz w:val="21"/>
                                <w:szCs w:val="21"/>
                              </w:rPr>
                              <w:t>个人特长及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sz w:val="21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1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 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成 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 主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要 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会 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/>
      </w:pPr>
      <w:r>
        <w:rPr>
          <w:rFonts w:ascii="宋体" w:hAnsi="宋体" w:cs="Arial"/>
          <w:color w:val="000000"/>
          <w:kern w:val="0"/>
          <w:szCs w:val="21"/>
        </w:rPr>
        <w:t>注：应聘人员</w:t>
      </w:r>
      <w:r>
        <w:rPr>
          <w:rFonts w:ascii="宋体" w:hAnsi="宋体" w:cs="Arial"/>
          <w:color w:val="000000"/>
          <w:kern w:val="0"/>
          <w:szCs w:val="21"/>
        </w:rPr>
        <w:t>应对提交的</w:t>
      </w:r>
      <w:r>
        <w:rPr>
          <w:rFonts w:ascii="宋体" w:hAnsi="宋体" w:cs="Arial"/>
          <w:color w:val="000000"/>
          <w:kern w:val="0"/>
          <w:szCs w:val="21"/>
        </w:rPr>
        <w:t>相关</w:t>
      </w:r>
      <w:r>
        <w:rPr>
          <w:rFonts w:ascii="宋体" w:hAnsi="宋体" w:cs="Arial"/>
          <w:color w:val="000000"/>
          <w:kern w:val="0"/>
          <w:szCs w:val="21"/>
        </w:rPr>
        <w:t>信息和材料负责，如个人填报信息</w:t>
      </w:r>
      <w:r>
        <w:rPr>
          <w:rFonts w:ascii="宋体" w:hAnsi="宋体" w:cs="Arial"/>
          <w:color w:val="000000"/>
          <w:kern w:val="0"/>
          <w:szCs w:val="21"/>
        </w:rPr>
        <w:t>失实</w:t>
      </w:r>
      <w:r>
        <w:rPr>
          <w:rFonts w:ascii="宋体" w:hAnsi="宋体" w:cs="Arial"/>
          <w:color w:val="000000"/>
          <w:kern w:val="0"/>
          <w:szCs w:val="21"/>
        </w:rPr>
        <w:t>、不符合要求，由此造成的一切后果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7:00Z</dcterms:created>
  <dc:creator>12345</dc:creator>
  <dc:description/>
  <dc:language>en-US</dc:language>
  <cp:lastModifiedBy>Administrator</cp:lastModifiedBy>
  <cp:lastPrinted>2015-07-22T16:18:00Z</cp:lastPrinted>
  <dcterms:modified xsi:type="dcterms:W3CDTF">2015-07-30T03:32:33Z</dcterms:modified>
  <cp:revision>4</cp:revision>
  <dc:subject/>
  <dc:title>招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