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48"/>
          <w:szCs w:val="4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48"/>
          <w:szCs w:val="48"/>
        </w:rPr>
        <w:t>2013</w:t>
      </w:r>
      <w:r>
        <w:rPr>
          <w:rFonts w:ascii="仿宋_GB2312;Arial Unicode MS" w:hAnsi="仿宋_GB2312;Arial Unicode MS" w:cs="华文中宋" w:eastAsia="仿宋_GB2312;Arial Unicode MS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《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013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011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年）》（以下简称“新目录”）并参考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000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.“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3.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位为“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7”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或“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8”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4.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Arial Unicode MS" w:hAnsi="仿宋_GB2312;Arial Unicode MS" w:eastAsia="仿宋_GB2312;Arial Unicode MS" w:cs="仿宋"/>
          <w:color w:val="FF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5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自主设置的二级学科代码前四位为该学科所在的一级学科代码，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第五位为“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Z”,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第六位为顺序号（从“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”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.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J”,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第六位为顺序号（从“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”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7.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Arial Unicode MS" w:hAnsi="仿宋_GB2312;Arial Unicode MS" w:eastAsia="仿宋_GB2312;Arial Unicode MS" w:cs="华文仿宋"/>
          <w:bCs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华文仿宋"/>
          <w:bCs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FF0000"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FF0000"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FF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FF0000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FF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FF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FF0000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FF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FF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FF0000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FF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FF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FF0000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FF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2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67"/>
      </w:tblGrid>
      <w:tr>
        <w:trPr>
          <w:trHeight w:val="855" w:hRule="atLeast"/>
        </w:trPr>
        <w:tc>
          <w:tcPr>
            <w:tcW w:w="821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color w:val="FF0000"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FF0000"/>
                <w:sz w:val="24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FF0000"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FF0000"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color w:val="FF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FF0000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林业［设林业（</w:t>
            </w: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4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tLeast" w:line="300"/>
        <w:ind w:left="509" w:hanging="509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注：名称前加“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*”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可授予硕士、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Arial Unicode MS" w:hAnsi="仿宋_GB2312;Arial Unicode MS" w:eastAsia="仿宋_GB2312;Arial Unicode MS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2:00Z</dcterms:created>
  <dc:creator>雨林木风</dc:creator>
  <dc:description/>
  <cp:keywords/>
  <dc:language>en-US</dc:language>
  <cp:lastModifiedBy>常学勤:会签</cp:lastModifiedBy>
  <cp:lastPrinted>2015-07-15T16:08:00Z</cp:lastPrinted>
  <dcterms:modified xsi:type="dcterms:W3CDTF">2015-07-15T08:18:00Z</dcterms:modified>
  <cp:revision>14</cp:revision>
  <dc:subject/>
  <dc:title>2013年研究生招生学科、专业代码册</dc:title>
</cp:coreProperties>
</file>