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957"/>
        <w:gridCol w:w="970"/>
        <w:gridCol w:w="675"/>
        <w:gridCol w:w="524"/>
        <w:gridCol w:w="598"/>
        <w:gridCol w:w="344"/>
        <w:gridCol w:w="569"/>
        <w:gridCol w:w="682"/>
        <w:gridCol w:w="2127"/>
        <w:gridCol w:w="911"/>
        <w:gridCol w:w="3261"/>
        <w:gridCol w:w="598"/>
        <w:gridCol w:w="595"/>
        <w:gridCol w:w="597"/>
      </w:tblGrid>
      <w:tr>
        <w:trPr>
          <w:trHeight w:val="1035" w:hRule="atLeast"/>
        </w:trPr>
        <w:tc>
          <w:tcPr>
            <w:tcW w:w="1376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福田区教育系统面向随军家属公开选聘职员职位表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考职位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聘用人数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条件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费  性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高年龄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资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职位有关的其它条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户籍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田区   教育局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教师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士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：艺术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：艺术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高级或中学一级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全日制普通高等教育毕业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事相关专业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随军条件的驻深部队军人配偶，属市外机关事业单位在编干部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内外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田区   教育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：经济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：经济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一级或中学二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全日制普通高等教育毕业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事相关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随军条件的驻深部队军人配偶，属市外机关事业单位在编干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内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田区   教育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：汉语言文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：中国语言文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高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事相关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随军条件的驻深部队军人配偶，属市外机关事业单位在编干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内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0:00Z</dcterms:created>
  <dc:creator>lijian2</dc:creator>
  <dc:description/>
  <dc:language>en-US</dc:language>
  <cp:lastModifiedBy>lijian2</cp:lastModifiedBy>
  <dcterms:modified xsi:type="dcterms:W3CDTF">2015-07-16T09:18:57Z</dcterms:modified>
  <cp:revision>2</cp:revision>
  <dc:subject/>
  <dc:title>福田区教育系统面向随军家属公开选聘职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