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firstLine="6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44"/>
          <w:szCs w:val="44"/>
        </w:rPr>
        <w:t>白云区发改局及下属单位招聘合同制工作人员岗位需求表</w:t>
      </w:r>
    </w:p>
    <w:tbl>
      <w:tblPr>
        <w:tblW w:w="1490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01"/>
        <w:gridCol w:w="2268"/>
        <w:gridCol w:w="1260"/>
        <w:gridCol w:w="2835"/>
        <w:gridCol w:w="4422"/>
        <w:gridCol w:w="141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机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内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处理办公室内勤事务，能够进行文字综合写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大专以上文科学历，能熟练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办公软件，文字综合能力强，善于沟通，工作主动，能够吃苦耐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科内勤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调收集资料，综合写作，分析材料，处理相关业务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全日制大专以上学历、文科专业，能熟练使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P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办公软件，文字综合能力较强，善于沟通，有驾驶证并能开车上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价格鉴定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协助处理价格鉴定工作过程的各种事务；根据需要外出现场开展勘察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要求具有国家承认的法律类、计算机类大专以上学历。能独立开展现场勘察工作、具有驾照，具有价格鉴定工作相关经验优先录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物价监督检查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价格行政执法助理员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处理价格行政执法过程的各种事务；处理政府各类投诉平台的电子数据信息，对电子数据平台进行数据取证、保存；有关的法律文书制作；根据需要外出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电子计算机、电子商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、法律等的全日制大专以上学历，具</w:t>
            </w:r>
            <w:r>
              <w:rPr>
                <w:rFonts w:ascii="仿宋_GB2312" w:hAnsi="仿宋_GB2312" w:cs="宋体;SimSun" w:eastAsia="仿宋_GB2312"/>
                <w:szCs w:val="21"/>
              </w:rPr>
              <w:t>有一定的公文写作能力和法律等方面的知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驾驶证并能开车上路者优先，具有一定工作经验，</w:t>
            </w:r>
            <w:r>
              <w:rPr>
                <w:rFonts w:ascii="仿宋_GB2312" w:hAnsi="仿宋_GB2312" w:cs="宋体;SimSun" w:eastAsia="仿宋_GB2312"/>
                <w:szCs w:val="21"/>
              </w:rPr>
              <w:t>工作积极肯干，有较好语言表达和沟通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价管理助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协助收费管理科对财务报表进行审查，成本分析，公文写作，根据需要外出工作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ascii="仿宋_GB2312" w:hAnsi="仿宋_GB2312" w:cs="宋体;SimSun" w:eastAsia="仿宋_GB2312"/>
                <w:szCs w:val="21"/>
              </w:rPr>
              <w:t>岁以下，财务、会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的全日制大专以上学历，具</w:t>
            </w:r>
            <w:r>
              <w:rPr>
                <w:rFonts w:ascii="仿宋_GB2312" w:hAnsi="仿宋_GB2312" w:cs="宋体;SimSun" w:eastAsia="仿宋_GB2312"/>
                <w:szCs w:val="21"/>
              </w:rPr>
              <w:t>有一定的公文写作能力和法律等方面知识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驾驶证并能开车上路优先，有一定工作经验，</w:t>
            </w:r>
            <w:r>
              <w:rPr>
                <w:rFonts w:ascii="仿宋_GB2312" w:hAnsi="仿宋_GB2312" w:cs="宋体;SimSun" w:eastAsia="仿宋_GB2312"/>
                <w:szCs w:val="21"/>
              </w:rPr>
              <w:t>熟悉财务、审计等业务，工作积极肯干，有较好语言表达和沟通能力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统计普查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导员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和完成白云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抽样调查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具有经济学门类、管理学门类的全日制大专以上学历，具有统计工作相关经验或具备统计从业资格证人员优先录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数据处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和完成白云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抽样调查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具有计算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类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的全日制大专以上学历，具有统计工作相关经验或具备统计从业资格证人员优先录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推进和完成白云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口抽样调查工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，具有文学类的全日制大专以上学历，具有统计工作相关经验或具备统计从业资格证人员优先录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3:00Z</dcterms:created>
  <dc:creator/>
  <dc:description/>
  <cp:keywords/>
  <dc:language>en-US</dc:language>
  <cp:lastModifiedBy>陈瑞衍</cp:lastModifiedBy>
  <dcterms:modified xsi:type="dcterms:W3CDTF">2015-07-23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