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ind w:firstLine="2420"/>
        <w:rPr/>
      </w:pPr>
      <w:r>
        <w:rPr>
          <w:rFonts w:ascii="宋体;SimSun" w:hAnsi="宋体;SimSun" w:cs="宋体;SimSun"/>
          <w:sz w:val="44"/>
          <w:szCs w:val="44"/>
        </w:rPr>
        <w:t>广州市白云区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公开招考社区专职</w:t>
      </w:r>
      <w:r>
        <w:rPr/>
        <w:t>人员职位表</w:t>
      </w:r>
    </w:p>
    <w:tbl>
      <w:tblPr>
        <w:tblW w:w="137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5"/>
        <w:gridCol w:w="1065"/>
        <w:gridCol w:w="1860"/>
        <w:gridCol w:w="1425"/>
        <w:gridCol w:w="7293"/>
      </w:tblGrid>
      <w:tr>
        <w:trPr>
          <w:trHeight w:val="9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街镇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计划招录人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联系地址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元里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  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583262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机场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三元里街经济和社会事务管理科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云城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易克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076196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齐富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8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云城街道办事处社会事务管理科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市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喻  展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36601632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新市街道办事处经济和社会事务管理科（机场路汇侨中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景泰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胡小梅、李辉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69263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692625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景泰街柯子岭平安西街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民政科（派出所对面）</w:t>
            </w:r>
          </w:p>
        </w:tc>
      </w:tr>
      <w:tr>
        <w:trPr>
          <w:trHeight w:val="4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松洲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小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997017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白云区增槎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松洲街道办事处民政科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同和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张 静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356562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州大道北</w:t>
            </w:r>
            <w:r>
              <w:rPr>
                <w:rFonts w:eastAsia="仿宋_GB2312;仿宋" w:ascii="仿宋_GB2312;仿宋" w:hAnsi="仿宋_GB2312;仿宋"/>
                <w:szCs w:val="21"/>
              </w:rPr>
              <w:t>2077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号同和街道办事处三楼民政办公室 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永平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希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244895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州市荟贤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永平街道办事处经济和社会事务管理科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京溪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卫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281680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京溪中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二楼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石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梁艳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505356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黄石北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黄石街社会和经济事务科</w:t>
            </w:r>
          </w:p>
        </w:tc>
      </w:tr>
      <w:tr>
        <w:trPr>
          <w:trHeight w:val="2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同德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  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284138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西槎路同德花园同雅街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2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同德街经济和社会事务科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棠景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董素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314103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机场西乐嘉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心谊大厦三楼社会和经济事务科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白云湖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邓燕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676534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538" w:leader="none"/>
              </w:tabs>
              <w:spacing w:lineRule="atLeast" w:line="9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夏花一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1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白云湖街道办事处社会事务管理科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石井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姚绍贤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409306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石井石丰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石井街社会和经济事务科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均禾街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黎伟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076159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新石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31-33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均禾街道办事处社会和经济事务科</w:t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嘉禾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黎志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310058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广州市白云区嘉禾街鹤龙二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17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民政科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鹤龙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麦少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170802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白云区鹤龙一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8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鹤龙街道办事处民政科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沙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秋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970419</w:t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白云区金沙洲横沙复建街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金沙街道办事处民政科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7:00Z</dcterms:created>
  <dc:creator/>
  <dc:description/>
  <cp:keywords/>
  <dc:language>en-US</dc:language>
  <cp:lastModifiedBy>YJLING</cp:lastModifiedBy>
  <dcterms:modified xsi:type="dcterms:W3CDTF">2015-06-11T08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