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47"/>
        <w:gridCol w:w="736"/>
        <w:gridCol w:w="513"/>
        <w:gridCol w:w="1337"/>
        <w:gridCol w:w="766"/>
        <w:gridCol w:w="576"/>
        <w:gridCol w:w="557"/>
        <w:gridCol w:w="623"/>
        <w:gridCol w:w="1129"/>
      </w:tblGrid>
      <w:tr>
        <w:trPr>
          <w:trHeight w:val="4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排岗位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低本专业工作年限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QX201503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区突发事件预警信息发布中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、雷电防护科学与技术、应用气象学、气象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具有天气气候、气象电子、应用气象、气象防雷、大气探测、气象服务与应用气象、综合气象观测专业助理工程师及以上职称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QX201503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区突发事件预警信息发布中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报、预警信息发布及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、气象学、雷电防护科学与技术、应用气象学、计算机科学与技术、通信工程、软件工程、电子信息技术、电气自动化、自动化、电子信息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具有天气气候、气象电子、应用气象、气象防雷、大气探测、气象服务与应用气象、综合气象观测专业助理工程师及以上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2:00Z</dcterms:created>
  <dc:creator>admin</dc:creator>
  <dc:description/>
  <cp:keywords/>
  <dc:language>en-US</dc:language>
  <cp:lastModifiedBy>admin</cp:lastModifiedBy>
  <dcterms:modified xsi:type="dcterms:W3CDTF">2015-05-1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