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37"/>
        <w:gridCol w:w="730"/>
        <w:gridCol w:w="510"/>
        <w:gridCol w:w="1297"/>
        <w:gridCol w:w="748"/>
        <w:gridCol w:w="569"/>
        <w:gridCol w:w="536"/>
        <w:gridCol w:w="598"/>
        <w:gridCol w:w="1260"/>
      </w:tblGrid>
      <w:tr>
        <w:trPr>
          <w:trHeight w:val="4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排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求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本专业工作年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QX201503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突发事件预警信息发布中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警信息发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学、大气物理学与大气环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。要求本科所学专业为大气科学类（大气科学、应用气象学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应届毕业生。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QX201503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防雷设施检测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业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学、软件工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。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QX201503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区气象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报、预警信息发布及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六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。要求本科所学专业为大气科学、应用气象学、气象学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2:00Z</dcterms:created>
  <dc:creator>admin</dc:creator>
  <dc:description/>
  <cp:keywords/>
  <dc:language>en-US</dc:language>
  <cp:lastModifiedBy>admin</cp:lastModifiedBy>
  <dcterms:modified xsi:type="dcterms:W3CDTF">2015-05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