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事业单位常设岗位工作人员招聘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缴费人数可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使用技术咨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37772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szksy207@qq.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；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信息填写及考务工作安排等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37766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受理咨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的工作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:30-12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ksykwb@szhrss.gov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反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17:00Z</dcterms:created>
  <dc:creator>刘凯</dc:creator>
  <dc:description/>
  <cp:keywords/>
  <dc:language>en-US</dc:language>
  <cp:lastModifiedBy>刘轲</cp:lastModifiedBy>
  <dcterms:modified xsi:type="dcterms:W3CDTF">2015-04-29T15:17:00Z</dcterms:modified>
  <cp:revision>2</cp:revision>
  <dc:subject/>
  <dc:title/>
</cp:coreProperties>
</file>