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版本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询招考岗位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时务必对照信息填报页面中的填写说明逐项认真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岗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所需报考的岗位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</w:rPr>
        <w:t>（含我市市区同日举行的事业单位常设岗位工作人员招聘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上缴费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“报名表”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准考证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每天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进行统计并公布，最终缴费人数可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使用技术咨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837772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szksy207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信息填写及考务工作安排等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837766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sykwb@szhrss.gov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刘凯</dc:creator>
  <dc:description/>
  <cp:keywords/>
  <dc:language>en-US</dc:language>
  <cp:lastModifiedBy>王大志</cp:lastModifiedBy>
  <dcterms:modified xsi:type="dcterms:W3CDTF">2015-04-29T08:37:00Z</dcterms:modified>
  <cp:revision>5</cp:revision>
  <dc:subject/>
  <dc:title/>
</cp:coreProperties>
</file>