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布吉街道招聘民兵应急分队队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/>
                <w:szCs w:val="21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49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/>
                <w:szCs w:val="21"/>
              </w:rPr>
              <w:t>（从初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4:00Z</dcterms:created>
  <dc:creator>User</dc:creator>
  <dc:description/>
  <dc:language>en-US</dc:language>
  <cp:lastModifiedBy>Admin</cp:lastModifiedBy>
  <cp:lastPrinted>2015-03-17T11:36:00Z</cp:lastPrinted>
  <dcterms:modified xsi:type="dcterms:W3CDTF">2015-03-17T08:24:00Z</dcterms:modified>
  <cp:revision>2</cp:revision>
  <dc:subject/>
  <dc:title>关于招聘民兵应急分队队员的通知</dc:title>
</cp:coreProperties>
</file>