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48"/>
        <w:gridCol w:w="1853"/>
        <w:gridCol w:w="3346"/>
        <w:gridCol w:w="1385"/>
        <w:gridCol w:w="539"/>
        <w:gridCol w:w="735"/>
      </w:tblGrid>
      <w:tr>
        <w:trPr>
          <w:trHeight w:val="375" w:hRule="atLeast"/>
        </w:trPr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成功报名人数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茂名市委办公室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会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01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茂名市委办公室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01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司法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31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交通运输局综合行政执法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38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交通运输局综合行政执法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38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交通运输局综合行政执法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38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交通运输局综合行政执法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38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交通运输局综合行政执法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一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380401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食品药品检验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53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食品药品检验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53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食品药品检验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53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茂名市委机关事务管理局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房产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65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人民政府机关事务管理局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66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人民政府机关事务管理局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66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人民政府机关事务管理局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66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茂名市委党校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研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70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建设工程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79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信宜公路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83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信宜公路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养建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83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高州公路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路政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84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高州公路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84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高州公路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养建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84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公路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85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公路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养建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85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档案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馆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88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供销合作联社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审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92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供销合作联社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业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92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人民政府综合政务服务管理办公室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行政审批服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97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城市监察支队城市综合管理监察大队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文秘书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099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招生委员会办公室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102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招生委员会办公室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102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职律师事务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104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职律师事务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104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财政局票据监管办公室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106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港航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安全监督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109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农业环境保护监测站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114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农业环境保护监测站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114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农业环境保护监测站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114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农业环境保护监测站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114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茂南区科技和经济促进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137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茂南区科技和经济促进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137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茂南区教育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138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茂南区教育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138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茂南区教育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138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茂南区卫生和计划生育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政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143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茂南区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品医疗器械监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147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茂南区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食品安全监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147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茂南区城市管理综合行政执法大队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茂南区城市管理综合行政执法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158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茂南区城市管理综合行政执法大队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茂南区城市管理综合行政执法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158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茂南区城市管理综合行政执法大队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茂南区城市管理综合行政执法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158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茂南区卫生监督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督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168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茂南区卫生监督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督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168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信宜市纪律检查委员会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33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信宜市纪律检查委员会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33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信宜市纪律检查委员会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33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社会工作委员会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社会建设指导股（办公室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42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社会工作委员会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社会组织工作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42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财政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怀乡镇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56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财政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朱砂镇财政一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56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财政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朱砂镇财政一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56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财政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北界镇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56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财政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北界镇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560401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财政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平塘镇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560401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财政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合水镇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56040100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财政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垌镇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56040100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财政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金垌镇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560401009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财政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金垌镇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560401010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财政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金垌镇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56040101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财政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朱砂镇财政二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56040101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住房和城乡规划建设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住房和城乡规划建设局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57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住房和城乡规划建设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住房和城乡规划建设局城市规划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57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住房和城乡规划建设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住房和城乡规划建设局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57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住房和城乡规划建设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住房和城乡规划建设局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57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住房和城乡规划建设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住房和城乡规划建设局执法监察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570401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住房和城乡规划建设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住房和城乡规划建设局工程建设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570401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司法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59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司法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怀乡镇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59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司法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怀乡镇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59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司法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朱砂镇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59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司法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北界镇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590401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司法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洪冠镇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590401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统计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62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统计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62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教育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68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教育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68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教育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68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78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78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镇隆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78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水口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780401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北界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780401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金垌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78040100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朱砂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78040100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怀乡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780401009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茶山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780401010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池洞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78040101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白石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78040101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钱排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78040101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新宝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78040101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丁堡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78040101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贵子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78040101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洪冠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78040101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洪冠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78040101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大成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780401019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大成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780401020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平塘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78040102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平塘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78040102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合水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78040102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思贺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78040102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新宝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78040102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丁堡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78040102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食品药品监督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贵子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78040102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人民政府机关事务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82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人民政府机关事务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82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人民政府机关事务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82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社会保险基金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88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社会保险基金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88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社会保险基金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288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公职律师事务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01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国土资源局执法监察队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监察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35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交通运输局综合行政执法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41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交通运输局综合行政执法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41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交通运输局综合行政执法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41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交通运输局综合行政执法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41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教育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42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教育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财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42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教育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与中职教育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42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林业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45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司法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坡镇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52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司法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沙田镇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52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司法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潭头镇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52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司法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泗水镇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52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司法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岸镇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520401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食品药品监督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谢鸡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63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食品药品监督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垌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63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食品药品监督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云潭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63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食品药品监督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曹江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63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食品药品监督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马贵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630401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食品药品监督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坡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630401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食品药品监督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平山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63040100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食品药品监督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深镇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63040100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食品药品监督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古丁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630401009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食品药品监督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镇江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630401010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食品药品监督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沙田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63040101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食品药品监督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荷塘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63040101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食品药品监督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塘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63040101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食品药品监督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石板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63040101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食品药品监督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荷花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63040101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食品药品监督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潭头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63040101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食品药品监督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岸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63040101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财政局国库支付中心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库支付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79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旅游发展管理中心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业务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81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卫生监督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共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87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卫生监督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案件处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87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卫生监督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87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卫生监督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387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机构编制委员会办公室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行政体制改革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07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人民政府办公室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15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人民政府办公室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15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农业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种植业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21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农业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21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审计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固定资产投资审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22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安全生产监督管理局（含安监执法大队）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28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国土资源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国土资源局鉴江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0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国土资源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国土资源局下郭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0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国土资源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国土资源局河西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0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国土资源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国土资源局同庆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0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国土资源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国土资源局长岐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00401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国土资源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国土资源局林尘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00401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国土资源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国土资源局合江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0040100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国土资源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国土资源局平定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00401009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国土资源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国土资源局文楼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00401010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国土资源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国土资源局那务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0040101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国土资源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国土资源局播扬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0040101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国土资源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国土资源局中垌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0040101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国土资源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国土资源局官桥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0040101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国土资源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国土资源局新安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0040101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国土资源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国土资源局笪桥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0040101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国土资源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国土资源局杨梅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0040101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环境保护局（含环境保护执法队）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境监督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6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食品药品监督管理局（含稽查大队）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文楼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8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食品药品监督管理局（含稽查大队）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圩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8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食品药品监督管理局（含稽查大队）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湖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8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食品药品监督管理局（含稽查大队）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圩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8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食品药品监督管理局（含稽查大队）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文楼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80401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食品药品监督管理局（含稽查大队）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湖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80401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食品药品监督管理局（含稽查大队）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垌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8040100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食品药品监督管理局（含稽查大队）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垌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8040100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食品药品监督管理局（含稽查大队）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播扬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80401009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食品药品监督管理局（含稽查大队）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播扬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80401010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食品药品监督管理局（含稽查大队）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安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8040101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食品药品监督管理局（含稽查大队）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安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8040101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食品药品监督管理局（含稽查大队）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丽岗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8040101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食品药品监督管理局（含稽查大队）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梅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8040101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食品药品监督管理局（含稽查大队）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梅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8040101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食品药品监督管理局（含稽查大队）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岐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8040101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食品药品监督管理局（含稽查大队）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岐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8040101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食品药品监督管理局（含稽查大队）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林尘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8040101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食品药品监督管理局（含稽查大队）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笪桥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80401019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食品药品监督管理局（含稽查大队）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官桥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80401020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食品药品监督管理局（含稽查大队）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良光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8040102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司法局（含基层司法所）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宝圩镇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9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司法局（含基层司法所）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文楼镇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9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司法局（含基层司法所）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垌镇兰山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9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司法局（含基层司法所）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梅镇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39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交通运输局综合行政执法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路政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42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地方公路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47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地方公路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事教育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47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地方公路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程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47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机关事务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49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社会保险基金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51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社会保险基金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51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水政监察大队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52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人民政府综合政务服务管理办公室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行政审批服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61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人民政府综合政务服务管理办公室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子政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61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地方志编纂委员会办公室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地志年鉴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62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卫生监督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67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卫生监督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67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公职律师事务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68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科学技术协会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471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工商行政管理局茂南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工商行政管理局茂南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6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工商行政管理局茂南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工商行政管理局茂南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6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工商行政管理局茂南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工商行政管理局茂南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6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信宜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信宜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7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信宜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信宜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7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信宜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工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7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信宜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工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7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信宜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工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70401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信宜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工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70401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信宜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工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7040100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信宜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工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7040100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信宜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工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70401009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信宜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工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70401010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高州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8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高州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8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高州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8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高州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8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高州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80401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高州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80401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高州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8040100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高州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8040100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高州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80401009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高州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80401010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高州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8040101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化州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化州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9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化州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化州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9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化州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9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化州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9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化州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90401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化州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90401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化州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9040100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化州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9040100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化州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90401009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化州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90401010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化州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9040101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化州市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59040101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电白区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白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60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电白区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白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60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电白区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白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60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电白区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白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60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电白区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白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600401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电白区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白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600401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电白区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白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60040100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电白区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白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60040100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电白区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白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600401009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电白区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白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600401010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电白区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白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60040101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电白区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白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60040101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电白区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白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60040101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电白区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白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60040101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电白区工商行政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白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60040101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质量技术监督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质量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61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质量技术监督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量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61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质量技术监督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质监局特种设备安全监察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61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质量技术监督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质监局稽查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61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质量技术监督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质监局特设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610401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质量技术监督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白区质监局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610401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国家保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66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环境保护局环境监察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68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安全生产监督管理局执法监察支队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安全生产监督管理局执法监察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69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国土资源局高新技术产业开发区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71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国土资源局高新技术产业开发区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地籍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71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交通运输局茂南分局综合行政执法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72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茂名水东湾新城建设管理委员会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投资发展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73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茂名水东湾新城建设管理委员会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建设管理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73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中共信宜市委统一战线工作部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95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信访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信访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97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城市综合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城市综合管理局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98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城市综合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城市综合管理局政策法规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98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城市综合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城市综合管理局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98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城市综合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城市综合管理局市容环卫园林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98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城市综合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城市综合管理股市政公用事业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980401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城市综合管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城市综合管理局计划财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5980401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交通运输局综合行政执法局基层中队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乡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601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交通运输局综合行政执法局基层中队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垌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601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社会工作委员会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社会建设指导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607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中国共产主义青年团化州市委员会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608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渔政总队化州大队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渔政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0610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禁毒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0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0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禁毒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10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1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1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民警察训练学校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1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犯罪侦查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1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装备财务科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1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警察公共关系科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1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科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1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网络警察支队副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19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技信息通信科副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20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技信息通信科副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2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技信息通信科副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2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2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2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2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2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2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巡逻警察支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2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看守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29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看守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10402030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高新技术产业开发区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20402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高新技术产业开发区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20402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滨海新区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30402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滨海新区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30402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滨海新区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30402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滨海新区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30402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茂南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40402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茂南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40402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茂南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40402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茂南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科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40402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茂南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警务保障室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40402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茂南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出入境管理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40402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60402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犯罪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60402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犯罪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60402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60402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60402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出入境管理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60402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6040200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警务保障室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6040200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工室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60402009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思贺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60402010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6040201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6040201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出入境管理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70402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井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70402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工室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70402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巡逻警察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70402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犯罪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70402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看守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70402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州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7040200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80402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80402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80402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80402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80402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80402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出入境管理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8040200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勤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8040200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州市公安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室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80402009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电白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90402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电白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90402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电白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网络警察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90402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电白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90402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电白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犯罪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90402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电白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犯罪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9040200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公安局电白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出入境管理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09040200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宜市公安局森林分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00130402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茂南区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鳌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镇盛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山阁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10408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茂南区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馆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金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10408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茂南区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山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公馆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金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新坡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10409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茂南区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馆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金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10410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信宜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合水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30408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信宜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北界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30408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信宜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砂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30408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信宜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口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镇隆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30409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信宜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丁堡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北界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怀乡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30409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信宜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钱排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平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合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30410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高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曹江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长坡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40408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高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坡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古丁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40408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高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井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东岸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潭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40408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高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马贵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平山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40408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高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石鼓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镇江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40408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高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界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根子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泗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40408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高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荷花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南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石板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4040800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高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荷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沙田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金山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石仔岭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4040800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高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谢鸡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新垌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云潭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40408009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高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曹江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长坡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平山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40409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高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井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东岸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潭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40409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高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谢鸡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新垌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云潭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40409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高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界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根子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泗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金山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40409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高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荷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沙田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石鼓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镇江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40409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高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石板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荷花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40409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高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古丁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大坡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马贵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4040900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高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谢鸡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新垌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根子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泗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40410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高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沙田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镇江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石鼓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40410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高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井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东岸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潭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40410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高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坡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平山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大坡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40410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垌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丽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50408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那务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50408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合江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林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同庆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50408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官桥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长岐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杨梅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50408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笪桥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石湾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新安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50408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垌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南盛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50409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合江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长岐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50409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林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播扬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良光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50409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官桥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杨梅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50409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垌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那务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杨梅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南盛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50410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化州市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合江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林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良光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官桥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50410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3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茂名滨海新区博贺镇人民政府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70408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茂名滨海新区博贺镇人民政府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0070410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茂名滨海新区电城镇食品药品监督管理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116041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6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茂名滨海新区博贺镇食品药品监督管理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117041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7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高新区七迳镇人民政府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1260408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8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高新区七迳镇人民政府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生办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1260408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9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高新区七迳镇人民政府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1260410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高新区七迳镇食品药品监督管理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督管理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127041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1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高新区七迳镇食品药品监督管理所</w:t>
            </w:r>
          </w:p>
        </w:tc>
        <w:tc>
          <w:tcPr>
            <w:tcW w:w="3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督管理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0127041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0" w:color="FF9E02"/>
        <w:left w:val="single" w:sz="6" w:space="15" w:color="FF9E02"/>
        <w:bottom w:val="single" w:sz="6" w:space="0" w:color="FF9E02"/>
        <w:right w:val="single" w:sz="6" w:space="0" w:color="FF9E02"/>
      </w:pBdr>
      <w:spacing w:lineRule="atLeast" w:line="495" w:before="280" w:after="280"/>
      <w:jc w:val="left"/>
      <w:outlineLvl w:val="0"/>
    </w:pPr>
    <w:rPr>
      <w:rFonts w:ascii="宋体;SimSun" w:hAnsi="宋体;SimSun" w:cs="宋体;SimSun"/>
      <w:b/>
      <w:bCs/>
      <w:color w:val="FFFFFF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95" w:before="280" w:after="280"/>
      <w:jc w:val="left"/>
      <w:outlineLvl w:val="1"/>
    </w:pPr>
    <w:rPr>
      <w:rFonts w:ascii="宋体;SimSun" w:hAnsi="宋体;SimSun" w:cs="宋体;SimSun"/>
      <w:b/>
      <w:bCs/>
      <w:color w:val="0F3156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b/>
      <w:bCs/>
      <w:color w:val="FFFFFF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b/>
      <w:bCs/>
      <w:color w:val="0F3156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4"/>
      <w:szCs w:val="24"/>
    </w:rPr>
  </w:style>
  <w:style w:type="character" w:styleId="HTMLChar">
    <w:name w:val="HTML 地址 Char"/>
    <w:basedOn w:val="Style8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44:00Z</dcterms:created>
  <dc:creator>admin</dc:creator>
  <dc:description/>
  <cp:keywords/>
  <dc:language>en-US</dc:language>
  <cp:lastModifiedBy>USER</cp:lastModifiedBy>
  <dcterms:modified xsi:type="dcterms:W3CDTF">2015-02-27T09:27:00Z</dcterms:modified>
  <cp:revision>6</cp:revision>
  <dc:subject/>
  <dc:title/>
</cp:coreProperties>
</file>