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5"/>
        <w:gridCol w:w="1971"/>
        <w:gridCol w:w="2972"/>
        <w:gridCol w:w="1385"/>
        <w:gridCol w:w="634"/>
        <w:gridCol w:w="879"/>
      </w:tblGrid>
      <w:tr>
        <w:trPr>
          <w:trHeight w:val="375" w:hRule="atLeast"/>
        </w:trPr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成功报名人数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中山市委政策研究室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贸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08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国际贸易促进委员会中山市委员会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展览岗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33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发展和改革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能源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39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发展和改革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投资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39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发展和改革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织人事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39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发展和改革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察与法规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390401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经济和信息化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业组织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0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经济和信息化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无线电监测站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0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经济和信息化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无线电监测站无线电检测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0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经济和信息化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无线电监测站无线电技术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00401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教育和体育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前教育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1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教育和体育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纪检监察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1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教育和体育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民办教育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1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教育和体育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教成教职教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10401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教育和体育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10401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教育和体育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10401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教育和体育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审批服务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1040100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政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殡葬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5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政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救助管理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5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政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救助管理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5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财政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非税收入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7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财政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非税收入管理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7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财政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外经金融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7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财政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府债务管理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70401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财政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纪检监察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70401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力资源和社会保障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保险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8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力资源和社会保障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力资源和社会保障局劳动监察支队网监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8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力资源和社会保障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劳动人事仲裁院综合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8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力资源和社会保障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社会保险基金管理局医疗保险定点机构管理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80401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国土资源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9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国土资源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矿产资源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9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国土资源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头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9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国土资源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古镇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90401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国土资源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民众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90401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国土资源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角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490401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住房和城乡建设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建设工程安全监督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0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住房和城乡建设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建设工程安全监督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0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住房和城乡建设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建设工程造价管理总站中山市分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0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环境保护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环境保护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1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环境保护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环境保护局环境监察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1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交通运输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2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交通运输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2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交通运输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2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交通运输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20401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交通运输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地方公路管理总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20401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交通运输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地方公路管理总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20401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交通运输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地方公路管理总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2040100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交通运输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交通工程质量监督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2040100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交通运输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交通工程质量监督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20401009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水务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水政监察支队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3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水务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水政监察支队第三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3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水务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水政监察支队第五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3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水务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水政监察支队第四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30401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农业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改革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4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农业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动物卫生监督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4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农业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农机监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4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文化广电新闻出版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文化市场综合执法支队执法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7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文化广电新闻出版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文化市场综合执法支队执法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7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文化广电新闻出版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文化市场综合执法支队执法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7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卫生和计划生育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卫生监督所案件稽查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8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卫生和计划生育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卫生监督所医疗机构监督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8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卫生和计划生育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卫生监督所公共卫生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8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卫生和计划生育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卫生监督所学校与生活饮用水卫生监督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80401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审计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绩效审计与整改监督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9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审计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固定资产投资审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59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统计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及人口社会统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3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统计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核算及服务业统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3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统计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能源统计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3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林业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（法制室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4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城乡规划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直属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7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城乡规划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圃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7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城乡规划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头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7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城乡规划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朗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70401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城乡规划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乡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70401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城乡规划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角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70401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法制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依法行政指导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8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城市管理行政执法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管执法指挥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9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城市管理行政执法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城管执法局直属分局综合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9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城市管理行政执法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城管执法局直属分局一、二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69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中山市委党校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2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中山市委党校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研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2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中山市委党校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总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20401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中山市委党校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继续教育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20401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中山市委党校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网络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20401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中山市委党校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师继续教育教研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2040100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中山市委党校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师继续教育教研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2040100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中山市委党校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师继续教育教研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20401009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中山市委党校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育行政管理教研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2040101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路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3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路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3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路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本建设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3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路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养护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30401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旅游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资源开发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74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工商行政管理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800401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工商行政管理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800401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工商行政管理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800401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工商行政管理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800401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工商行政管理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800401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工商行政管理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800401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工商行政管理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80040100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工商行政管理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0080040100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0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0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09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1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1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1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1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1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1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1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1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1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看守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19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看守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2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看守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2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看守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2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强制隔离戒毒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2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强制隔离戒毒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2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拘留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2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公安局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拘留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0001040202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东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3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东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力资源和社会保障局东区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3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东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和科技信息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3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东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城市管理行政执法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3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东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30414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南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力资源和社会保障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40413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南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4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南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织人事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4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南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和科技信息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4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南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综合执法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4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西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5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西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发展和改革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5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西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5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西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5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人民政府西区办事处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50414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织人事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力资源和社会保障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纪检监察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审计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0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房和城乡建设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09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和科技信息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1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和科技信息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1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和计划生育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1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和计划生育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1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保护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1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生产监督管理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1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小榄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管理行政执法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8041401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黄圃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社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09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东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宣传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0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东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织人事办公室（人力资源和社会保障分局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0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东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和农村工作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0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东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房和城乡建设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0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东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房和城乡建设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00414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东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（安全生产监督管理分局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00414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3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织人事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织人事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织人事办公室（人社分局）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发展和改革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和科技信息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0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和科技信息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0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事务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09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房和城乡建设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1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和人口计划生育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1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环境保护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1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安全生产监督管理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1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安全生产监督管理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1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城市管理行政执法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1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城市管理行政执法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1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城市管理行政执法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1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城市管理行政执法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1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南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30414019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古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40413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古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纪检监察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4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古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4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古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社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4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古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建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4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古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40414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古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信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40414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古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事务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4041400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古镇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计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4041400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沙溪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房和城乡建设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5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沙溪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5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沙溪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和科技信息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5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沙溪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5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沙溪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50414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沙溪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50414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6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社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6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计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6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建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6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建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60414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60414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6041400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6041400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流管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60414009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保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6041401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保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6041401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管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6041401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民众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监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6041401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坦洲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7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坦洲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织人事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7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坦洲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发展和改革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7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坦洲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管理综合治理和维护稳定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7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坦洲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房和城乡建设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70414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坦洲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70414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坦洲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7041400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坦洲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和农村工作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7041400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坦洲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和科技信息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70414009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坦洲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和科技信息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7041401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社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3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3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社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社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发展和改革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发展和改革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和科技信息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4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和农村工作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4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和农村工作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400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房和城乡建设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400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房和城乡建设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4009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401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401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401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三乡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18041401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横栏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1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横栏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宣传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1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横栏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交通运输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1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横栏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环境保护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1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横栏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安全生产监督管理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10414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横栏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城市管理行政执法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10414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横栏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10414007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横栏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和科技信息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10414008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横栏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房和城乡建设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10414009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横栏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和计划生育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1041401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横栏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力资源和社会保障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1041401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阜沙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环保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2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阜沙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和科技信息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2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大涌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和科技信息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3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大涌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分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3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大涌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住房和城乡建设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3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大涌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（城管分局）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3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大涌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治安综合治理和维护稳定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30414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大涌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（环保分局）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30414006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板芙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和农村工作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4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1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板芙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管理综合治理和维护稳定办公室（司法所）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4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2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板芙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交通运输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4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3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板芙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安全生产监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4041400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4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板芙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城市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4041400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神湾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50413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神湾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50414001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7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神湾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和科技信息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50414002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8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市神湾镇人民政府</w:t>
            </w:r>
          </w:p>
        </w:tc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宣传办公室（与文教卫生和人口计划生育办公室合署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00250414003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0" w:color="FF9E02"/>
        <w:left w:val="single" w:sz="6" w:space="15" w:color="FF9E02"/>
        <w:bottom w:val="single" w:sz="6" w:space="0" w:color="FF9E02"/>
        <w:right w:val="single" w:sz="6" w:space="0" w:color="FF9E02"/>
      </w:pBdr>
      <w:spacing w:lineRule="atLeast" w:line="495" w:before="280" w:after="280"/>
      <w:jc w:val="left"/>
      <w:outlineLvl w:val="0"/>
    </w:pPr>
    <w:rPr>
      <w:rFonts w:ascii="宋体;SimSun" w:hAnsi="宋体;SimSun" w:cs="宋体;SimSun"/>
      <w:b/>
      <w:bCs/>
      <w:color w:val="FFFFFF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95" w:before="280" w:after="280"/>
      <w:jc w:val="left"/>
      <w:outlineLvl w:val="1"/>
    </w:pPr>
    <w:rPr>
      <w:rFonts w:ascii="宋体;SimSun" w:hAnsi="宋体;SimSun" w:cs="宋体;SimSun"/>
      <w:b/>
      <w:bCs/>
      <w:color w:val="0F3156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color w:val="FFFFFF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color w:val="0F3156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0:00Z</dcterms:created>
  <dc:creator>admin</dc:creator>
  <dc:description/>
  <cp:keywords/>
  <dc:language>en-US</dc:language>
  <cp:lastModifiedBy>USER</cp:lastModifiedBy>
  <dcterms:modified xsi:type="dcterms:W3CDTF">2015-02-27T09:26:00Z</dcterms:modified>
  <cp:revision>5</cp:revision>
  <dc:subject/>
  <dc:title/>
</cp:coreProperties>
</file>