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49"/>
        <w:gridCol w:w="1801"/>
        <w:gridCol w:w="3389"/>
        <w:gridCol w:w="1385"/>
        <w:gridCol w:w="542"/>
        <w:gridCol w:w="740"/>
      </w:tblGrid>
      <w:tr>
        <w:trPr>
          <w:trHeight w:val="375" w:hRule="atLeast"/>
        </w:trPr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单位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6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bCs/>
                <w:color w:val="022B52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22B52"/>
                <w:kern w:val="0"/>
                <w:sz w:val="18"/>
                <w:szCs w:val="18"/>
              </w:rPr>
              <w:t>成功报名人数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民主同盟肇庆市委员会机关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22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社会科学界联合会机关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25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人民政府办公室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仲裁委秘书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36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法制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依法行政指导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37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政府金融工作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融二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39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经济和信息化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产业发展与生产服务业科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综合与运行监测科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44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司法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财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49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司法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职律师事务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49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司法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震东公证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49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业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53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业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53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业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53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端州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53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鼎湖分局桂城国土资源中心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530401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住房和城乡建设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建设工程造价管理站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55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住房和城乡建设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散装水泥管理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55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56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56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56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56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560401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56040100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560401007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交通工程质量监督管理站（交通工程造价管理站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560401010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港航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区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57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港航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鼎湖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57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水利水政监察支队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60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农业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农业机械安全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61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农业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产品质量安全监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61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外事侨务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67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安全生产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安全生产应急救援指挥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73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城乡规划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端州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75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77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77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77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77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高新技术产业开发区管理委员会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委、管委会办公室信息调研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79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高新技术产业开发区管理委员会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群工作部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79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高新技术产业开发区管理委员会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群工作部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79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高新技术产业开发区管理委员会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贸易和科技局经信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79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高新技术产业开发区管理委员会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贸易和科技局经信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790401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高新技术产业开发区管理委员会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招商投资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79040100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高新技术产业开发区管理委员会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居环境建设和管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790401007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高新技术产业开发区管理委员会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居环境建设和管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790401008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高新技术产业开发区管理委员会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品药品监督管理局稽查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790401009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高新技术产业开发区管理委员会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城市管理和综合行政执法局高新区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790401010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高新技术产业开发区管理委员会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城市管理和综合行政执法局高新区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79040101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高新技术产业开发区管理委员会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城市管理和综合行政执法局高新区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79040101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高新技术产业开发区管理委员会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城市管理和综合行政执法局高新区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79040101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肇庆市委党校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83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路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养护管理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89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路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本建设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89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社会保险基金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划财务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93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卫生监督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鼎湖区办事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94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卫生监督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新区办事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094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动物卫生监督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01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公路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养建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03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公路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养建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06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公路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07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公路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08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公路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养建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08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肇庆市端州区委宣传部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13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区红十字会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22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区总工会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组织宣教部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30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区安全生产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31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区民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划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38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区人力资源和社会保障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40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区文化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区文化市场综合执法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41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区审计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金融审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43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区审计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责任审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43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区统计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44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区司法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48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区储备粮管理中心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业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53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区招生考试工作办公室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54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区国库支付中心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55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区国库支付中心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55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区社会保险基金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保险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58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区人才服务管理办公室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59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区普查中心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60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肇庆市端州区委党校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研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65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区机关事务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行政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67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区档案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馆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68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鼎湖区住房和城乡建设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市建设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195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鼎湖区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国库支付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01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鼎湖区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械与化妆品监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10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鼎湖区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餐饮安全监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10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鼎湖区档案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开发利用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20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鼎湖区林业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林政法规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22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信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51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教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建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59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教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内审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59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司法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63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司法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下茆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63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64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共资产管理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64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共资产管理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64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国库支付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64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国库支付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640401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人力资源和社会保障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65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人力资源和社会保障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务员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65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石狗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66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谷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66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环境保护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规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67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环境保护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江环保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67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69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69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水务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供排水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70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水务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政监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70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农业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动物防疫监督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71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农业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动物防疫监督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71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农业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71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卫生和计划生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政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74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卫生和计划生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74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审计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审计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75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统计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能源统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76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林业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77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林业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营林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77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安全生产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78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城市综合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规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0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城市综合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0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城市综合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0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城市综合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0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城市综合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程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00401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城市综合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装备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0040100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城市综合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事教育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00401007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城市综合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事教育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00401008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城市综合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用事业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00401009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城市综合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用事业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00401010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城市综合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监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0040101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城市综合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监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0040101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城市综合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监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0040101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城市综合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监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0040101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城市综合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监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00401018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城市综合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监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00401019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监督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药械安全监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保化品安全监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保化品安全监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0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协调股（应急办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07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协调股（应急办）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08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品生产安全监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09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品市场安全监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10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品餐饮安全监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1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1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1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1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东城街道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1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东城街道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1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东城街道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17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大沙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18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大沙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19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大沙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20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龙甫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2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龙甫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2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石狗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2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石狗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2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下茆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2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下茆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2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地豆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28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地豆镇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10401029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体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训练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5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社会保险基金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保险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6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公职律师事务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288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人民政府办公室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12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法制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复议监督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13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发展改革和物价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发展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19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发展改革和物价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19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教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0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教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划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0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民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2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台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3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桥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3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莲塘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3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回龙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3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人力资源和社会保障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劳动保障监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4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人力资源和社会保障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人才服务管理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4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监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5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监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5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监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5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利中心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5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利中心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50401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活道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5040100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活道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50401007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环境保护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利环保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6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环境保护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环境监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6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住房和城乡建设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乡规划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7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执法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8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执法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8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执法局道路运输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8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水务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电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9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水务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政水资源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9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水务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水政监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9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水务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水政监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29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农业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30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农业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农村财务管理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30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文化广电新闻出版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32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文化广电新闻出版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群体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32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卫生和计划生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政科教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33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卫生和计划生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疾控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33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林业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37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城市管理和综合行政执法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市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39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城市管理和综合行政执法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政工程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39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品生产安全监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40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40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40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岸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40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白土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40040100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白土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400401007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利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400401008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禄步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400401009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乐城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400401010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乐城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40040101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委党校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研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41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档案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档案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44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卫生监督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45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社会保险基金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疗保险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46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社会保险基金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核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46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农业机械安全监督管理站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48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广宁县纪律检查委员会机关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派驻纪检监察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50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广宁县纪律检查委员会机关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派驻纪检监察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50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机构编制委员会办公室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行政体制改革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57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机构编制委员会办公室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57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教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育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74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教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教育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74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司法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排沙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78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司法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屯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78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司法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赤坑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78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北市镇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79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横山镇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79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古水镇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79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票据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79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国库支付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790401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国库支付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79040100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人力资源和社会保障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才服务管理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80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81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监察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81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第一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83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第二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83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第二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83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地方公路管理站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83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管理总站江屯中心交管站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830401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农业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业综合开发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84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卫生和计划生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政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86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卫生和计划生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与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86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林业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林政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90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水务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政水资源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92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街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97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屯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97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屯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97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排沙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97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排沙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970401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宾亨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97040100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宾亨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970401007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洲仔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970401008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洲仔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970401009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坑口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970401010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坑口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97040101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坑口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397040101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环境保护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境监察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01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市政建设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管监察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03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社会保险基金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技术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07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德庆县委办公室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新闻信息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10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德庆县委纪律检查委员会机关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15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德庆县委纪律检查委员会机关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15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德庆县委纪律检查委员会机关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15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机构编制委员会办公室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17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机构编制委员会办公室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行政审批改革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17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人民代表大会常务委员会机关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依法治县工作领导小组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21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人民政府办公室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应急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33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人民政府办公室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33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41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财政局投资审核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43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财政国库支付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43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财政局悦城财政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43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财政局德城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43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财政局官圩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430401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财政局高良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43040100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财政局莫村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430401007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财政局凤村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430401008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财政局马圩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430401009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卫生和计划生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卫生应急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45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林业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林政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49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良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50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永丰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50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永丰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500401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莫村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500401007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武垄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500401008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武垄国土资源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500401009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司法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永丰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53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教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54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审计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55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稽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56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食品生产安全监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56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德城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56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德城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56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官圩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56040100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悦城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560401007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悦城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560401008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莫村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560401009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莫村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560401010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机构编制委员会办公室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76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工商业联合会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86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人民政府办公室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访局复查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92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人民政府办公室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访局综合督查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92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生产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94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94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94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94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940401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94040100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层食品药品监督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940401008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人力资源和社会保障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基金监督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95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安全生产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职业健康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96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发展和改革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储备粮管理中心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97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教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财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99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教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招生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499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国库支付中心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01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土资源执法监察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02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土资源执法监察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02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洲国土资源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02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丰国土资源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02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执法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04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执法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04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规划基建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04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财务审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04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农业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畜牧兽医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05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农业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机管理总站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05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水务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务审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06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水务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民政府防汛防署防风指挥部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06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水务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水库移民管理工作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06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卫生和计划生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财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08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卫生和计划生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策法规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08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卫生和计划生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红十字会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08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卫生和计划生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划生育协会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08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卫生和计划生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卫生监督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080401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审计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10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司法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都平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13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司法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平凤司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13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司法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职律师事务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13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环境保护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环境监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15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旅游发展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18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城市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22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城市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监中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22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社会保险基金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23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共怀集县委宣传部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27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机构编制委员会办公室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32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机构编制委员会办公室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机构编制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32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机构编制委员会办公室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行政管理体制改革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32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人民政治协商会议怀集县委员会机关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34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发展和改革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粮食储备中心储备监检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45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人力资源和社会保障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察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48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人力资源和社会保障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监察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48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人力资源和社会保障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务员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48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人力资源和社会保障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和社会保险基金监督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48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诗洞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49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岗坪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49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岗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49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冷坑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49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梁村财政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490401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财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票据管理中心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49040100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民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50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民政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50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审计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资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51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教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财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53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教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事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53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55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55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55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55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交通运输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分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550401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城国土资源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56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洽水国土资源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56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甘洒国土资源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56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岗国土资源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56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国土资源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汶朗国土资源管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560401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61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61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61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食品药品监督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61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司法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公职律师事务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63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司法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63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卫生和计划生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医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64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卫生和计划生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医政科教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64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卫生和计划生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卫生监督所公共卫生监督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64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卫生和计划生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卫生监督所综合卫生监督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64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卫生和计划生育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卫生监督所综合卫生监督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640401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农业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动物防疫监督所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65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农业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动物防疫监督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65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农业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业机械总站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65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农业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业机械总站监理推广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65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农业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650401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农业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65040100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农业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种植业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650401007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林业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林政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66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水务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建设与管理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67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社会保险基金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74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社会保险基金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划财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74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社会保险基金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技术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74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机关事务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接待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75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机关事务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会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75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市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市政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79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市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管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79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端州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端州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端州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端州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端州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0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07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08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09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10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1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1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1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1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1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1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17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18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19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20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2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2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2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2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2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2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27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28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29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30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3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3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3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3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3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3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37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38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工商行政管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工商行政管理局基层工商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00401039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质量技术监督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4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质量技术监督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质量技术监督局稽查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4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质量技术监督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封开县质量技术监督局）标准化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4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质量技术监督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质量技术监督局计量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4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质量技术监督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德庆县质量技术监督局）稽查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40401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质量技术监督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质量技术监督局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40401007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质量技术监督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质量技术监督局特种设备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40401008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质量技术监督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质量技术监督局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40401009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质量技术监督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（广宁县质量技术监督局）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40401010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质量技术监督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质量技术监督局稽查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4040101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质量技术监督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质量技术监督局特种设备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4040101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质量技术监督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质量技术监督局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4040101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质量技术监督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质量技术监督局特种设备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84040101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粤桂合作特别试验区（肇庆）管理委员会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发展规划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94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粤桂合作特别试验区（肇庆）管理委员会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发展规划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94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粤桂合作特别试验区（肇庆）管理委员会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促进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940401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城市管理和综合行政执法局鼎湖区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95040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城市管理和综合行政执法局鼎湖区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政策法规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950401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城市管理和综合行政执法局鼎湖区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执法监督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705950401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10402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警察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10402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管理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10402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内安全保卫支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10402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支队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10402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民警察训练学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1040200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务保障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10402007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察公共关系科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10402008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指挥中心办公室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10402009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网络侦察支队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10402010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旺分局刑事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1040201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旺分局治安管理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1040201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支队主任科员以下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1040201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安局端州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20402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安局端州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20402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安局端州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20402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安局端州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20402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安局端州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2040200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安局端州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管理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20402007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安局端州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巡逻警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20402008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安局鼎湖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桂城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30402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公安局鼎湖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永安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30402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40402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管理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40402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40402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40402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犯罪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40402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网警信通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4040200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城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40402007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中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40402008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50402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侦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50402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50402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50402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街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60402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东乡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60402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管理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60402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警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60402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侦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60402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宁县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石涧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6040200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70402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法制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70402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管理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70402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管理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70402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德庆县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70402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南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80402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丰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80402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丰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80402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管理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80402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事侦查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80402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务保障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8040200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交通警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90402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巡逻警察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90402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治安管理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90402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戒毒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90402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公安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警务保障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090402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公安局森林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侦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110402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封开县公安局森林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派出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150402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公安局森林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股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160402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集县公安局森林分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刑侦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700160402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强制隔离戒毒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700010407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强制隔离戒毒所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大队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700010407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区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黄岗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睦岗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城东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城西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10410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鼎湖区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利街道办事处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20410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鼎湖区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沙浦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20410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鼎湖区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凤凰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20410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四会市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贞山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大沙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30410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四会市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下茆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江谷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黄田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30410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高要市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河台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大湾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白土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40410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高要市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禄步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白诸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莲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40410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高要市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乐城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回龙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蚬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40410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高要市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小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蛟塘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南岸街道办事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40410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高要市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活道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金渡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40410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广宁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排沙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潭布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螺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坑口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50408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广宁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北市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赤坑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木格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石咀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50408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广宁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古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洲仔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50408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广宁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宾亨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五和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横山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50408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广宁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宾亨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古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50409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广宁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潭布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江屯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螺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50409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德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回龙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60408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德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官圩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马圩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60408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德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良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60408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德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莫村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凤村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60408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德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武垄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永丰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60408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德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悦城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6040800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德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九市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播植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60408007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德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官圩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马圩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高良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莫村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60409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德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永丰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凤村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悦城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60409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封开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口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长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70408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封开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洲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杏花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70408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封开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渔涝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莲都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70408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封开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平凤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大玉口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70408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封开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都平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金装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70408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封开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白垢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南丰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长安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7040800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封开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江川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长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渔涝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70409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封开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杏花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渔涝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河儿口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莲都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70410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封开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洲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江川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平凤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河儿口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70410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封开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南丰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70410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封开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平凤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70411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怀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城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80408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怀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闸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坳仔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80408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怀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洽水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80408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怀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汶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蓝钟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80408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怀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岗坪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80408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怀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梁村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大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8040800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怀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桥头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80408007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怀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连麦镇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80408008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怀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永固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中洲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80408009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怀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甘洒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凤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80408010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怀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冷坑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马宁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8040801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怀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永固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诗洞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8040801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怀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下帅壮族瑶族乡人民政府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8040801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怀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城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坳仔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汶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80409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怀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甘洒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洽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梁村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80409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怀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岗坪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冷坑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诗洞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80409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怀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怀城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汶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凤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洽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80410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怀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岗坪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蓝钟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连麦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下帅乡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80410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怀集县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大岗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永固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诗洞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、桥头镇人民政府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80410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区人民政府城东办事处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9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区人民政府城东办事处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乡建设管理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90414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区人民政府城东办事处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口和计划生育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090414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端州区人民政府城西办事处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会计岗位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10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鼎湖区广利街道办事处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15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鼎湖区沙浦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所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160413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鼎湖区沙浦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业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16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鼎湖区凤凰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17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鼎湖区凤凰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发展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170414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肇庆市鼎湖区莲花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19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东城街道办事处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20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城中街道办事处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21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贞山街道办事处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22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大沙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23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迳口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25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罗源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26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威整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270412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江谷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28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地豆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29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下茆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300413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下茆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30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黄田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31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石狗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320412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石狗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320413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会市石狗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32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河台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33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河台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治维稳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330414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乐城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林水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34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乐城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综合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340414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乐城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发展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340414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禄步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综合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360412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禄步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建规划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36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禄步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发展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360414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小湘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建规划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370413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小湘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划生育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37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大湾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综合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38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大湾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治信访维稳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380414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大湾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建规划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380414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新桥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390413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新桥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39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新桥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林水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390414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新桥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390414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白诸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农林水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40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莲塘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发展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420413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莲塘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镇纪委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42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莲塘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综合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420414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蛟塘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43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蛟塘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建设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430414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回龙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440412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回龙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治信访维稳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44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回龙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治信访维稳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440414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白土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450412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白土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城建规划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45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金渡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46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蚬岗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治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47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蚬岗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社会事务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470414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8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蚬岗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470414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9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蚬岗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办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470414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0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金利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党政综合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48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1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金利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规划建设办公室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480414002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2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金利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经济发展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480414003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3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金利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财政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480414004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4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金利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480414005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5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金利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480414006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6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金利镇人民政府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综合行政执法局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480414007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7</w:t>
            </w:r>
          </w:p>
        </w:tc>
        <w:tc>
          <w:tcPr>
            <w:tcW w:w="18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要市南岸街道办事处</w:t>
            </w:r>
          </w:p>
        </w:tc>
        <w:tc>
          <w:tcPr>
            <w:tcW w:w="33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科员</w:t>
            </w:r>
          </w:p>
        </w:tc>
        <w:tc>
          <w:tcPr>
            <w:tcW w:w="1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700490414001</w:t>
            </w:r>
          </w:p>
        </w:tc>
        <w:tc>
          <w:tcPr>
            <w:tcW w:w="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top w:val="single" w:sz="6" w:space="0" w:color="FF9E02"/>
        <w:left w:val="single" w:sz="6" w:space="15" w:color="FF9E02"/>
        <w:bottom w:val="single" w:sz="6" w:space="0" w:color="FF9E02"/>
        <w:right w:val="single" w:sz="6" w:space="0" w:color="FF9E02"/>
      </w:pBdr>
      <w:spacing w:lineRule="atLeast" w:line="495" w:before="280" w:after="280"/>
      <w:jc w:val="left"/>
      <w:outlineLvl w:val="0"/>
    </w:pPr>
    <w:rPr>
      <w:rFonts w:ascii="宋体;SimSun" w:hAnsi="宋体;SimSun" w:cs="宋体;SimSun"/>
      <w:b/>
      <w:bCs/>
      <w:color w:val="FFFFFF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495" w:before="280" w:after="280"/>
      <w:jc w:val="left"/>
      <w:outlineLvl w:val="1"/>
    </w:pPr>
    <w:rPr>
      <w:rFonts w:ascii="宋体;SimSun" w:hAnsi="宋体;SimSun" w:cs="宋体;SimSun"/>
      <w:b/>
      <w:bCs/>
      <w:color w:val="0F3156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b/>
      <w:bCs/>
      <w:color w:val="FFFFFF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b/>
      <w:bCs/>
      <w:color w:val="0F3156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4"/>
      <w:szCs w:val="24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4"/>
      <w:szCs w:val="24"/>
    </w:rPr>
  </w:style>
  <w:style w:type="character" w:styleId="HTMLChar">
    <w:name w:val="HTML 地址 Char"/>
    <w:basedOn w:val="Style8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0:00Z</dcterms:created>
  <dc:creator>admin</dc:creator>
  <dc:description/>
  <cp:keywords/>
  <dc:language>en-US</dc:language>
  <cp:lastModifiedBy>USER</cp:lastModifiedBy>
  <dcterms:modified xsi:type="dcterms:W3CDTF">2015-02-27T09:25:00Z</dcterms:modified>
  <cp:revision>5</cp:revision>
  <dc:subject/>
  <dc:title/>
</cp:coreProperties>
</file>