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44"/>
        <w:gridCol w:w="1363"/>
        <w:gridCol w:w="3916"/>
        <w:gridCol w:w="1385"/>
        <w:gridCol w:w="509"/>
        <w:gridCol w:w="689"/>
      </w:tblGrid>
      <w:tr>
        <w:trPr>
          <w:trHeight w:val="375" w:hRule="atLeast"/>
        </w:trPr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序号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成功报名人数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机构编制委员会办公室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13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湛江市委老干部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15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赤坎老干部休养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1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霞山老干部休养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17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经济和信息化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运行监测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2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经济和信息化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节能循环经济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24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经济和信息化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产业发展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24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教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策法规和安全保卫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25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教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勤工俭学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25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教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勤工俭学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25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社会保险基金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遇核发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45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国土资源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监察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4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国土资源局奋勇高新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监察工作岗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47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国土资源局坡头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矿产资源管理岗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49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国土资源局坡头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三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49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国土资源局坡头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乾塘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49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国土资源局坡头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头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49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国土资源局麻章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麻章国土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太平国土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55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环境监察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60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环境监察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60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环境保护局赤坎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6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环境保护局总工程师室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65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环境保护监测站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6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环境保护监测站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66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环境保护监测站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66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住房和城乡建设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设工程造价管理站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67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住房和城乡建设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设工程造价管理站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67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港口基本建设工程质量监督站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质监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70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交通工程质量监督站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质监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72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交通运输局地方公路管理总站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路养护管理技术岗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73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水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土保持与安全监督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7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水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设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76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水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节约用水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76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水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节约用水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76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植物保护总站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80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商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统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81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商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电与科技产业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81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商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口岸办事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81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卫生和计划生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8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卫生和计划生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与财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84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卫生和计划生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策法规与综合监督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84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卫生和计划生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疾病预防控制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84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卫生和计划生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政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840401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海洋与渔业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财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93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湛江支队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9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湛江支队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94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渔业电讯管理办公室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9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安全生产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监察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098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城市管理行政执法局赤坎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0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城市管理行政执法局赤坎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04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城市管理行政执法局赤坎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04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城市管理行政执法局霞山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05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城市管理行政执法局霞山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05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城市管理行政执法局霞山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05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城市管理行政执法局霞山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050401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城市管理行政执法局南三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07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09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奋勇高新技术产业开发区管理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12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奋勇高新技术产业开发区管理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与科技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12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奋勇高新技术产业开发区管理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与科技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12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奋勇高新技术产业开发区管理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商服务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12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奋勇高新技术产业开发区管理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商服务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120401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奋勇高新技术产业开发区管理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与投资管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12040100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奋勇高新技术产业开发区管理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与开发建设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12040100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奋勇高新技术产业开发区管理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管理与侨务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12040100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南三岛滨海旅游示范区管理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划财政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13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南三岛滨海旅游示范区管理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政管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13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南三岛滨海旅游示范区管理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事务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13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路管理局直属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产技术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30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路管理局直属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30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路管理局徐闻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31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路管理局徐闻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产技术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31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路管理局徐闻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31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路管理局雷州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32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路管理局雷州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产技术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32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路管理局雷州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32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路管理局遂溪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路政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33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路管理局遂溪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路政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33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路管理局廉江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产技术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3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路管理局廉江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34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路管理局廉江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34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路管理局吴川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产技术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35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路管理局吴川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35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动物卫生监督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动物监督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37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动物卫生监督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动物检疫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37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城市规划局赤坎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市规划管理岗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40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城市规划局坡头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市规划管理岗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42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房产权登记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45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房产权登记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45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房地产档案馆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编研业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4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湖光岩风景区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48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湖光岩风景区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48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地震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抗震设防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51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疾病预防控制中心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体检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53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疾病预防控制中心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检验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53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疾病预防控制中心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财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53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土地储备管理中心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60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土地储备管理中心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营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60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土地储备管理中心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资金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60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土地储备管理中心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营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60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土地储备管理中心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储备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600401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民主同盟湛江市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6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致公党湛江市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68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工商业联合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民营企业投诉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171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赤坎区财政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库支付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222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赤坎区财政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库支付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222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赤坎区财政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村财务管理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222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赤坎区妇女联合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243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霞山区卫生和计划生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269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霞山区审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直属审计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270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霞山区教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育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271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霞山区农业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扶贫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273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霞山区经济和信息化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278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霞山区社会保险基金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保险关系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285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霞山区体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28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麻章区司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太平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麻章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320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麻章区人力资源和社会保障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调解仲裁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321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麻章区人力资源和社会保障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321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麻章区人力资源和社会保障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劳动监察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321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麻章区卫生和计划生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328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麻章区海洋与渔业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洋与渔业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335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麻章区机关事务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340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麻章经济开发试验区管理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部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343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坡头区交通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370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坡头区财政局基层财政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官渡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380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坡头区司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麻斜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38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坡头区审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审计直属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389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坡头区畜牧兽医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秘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397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坡头区畜牧兽医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畜产品质量安全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397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雷州市纪律检查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一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09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雷州市纪律检查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二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09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雷州市纪律检查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三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09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雷州市纪律检查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四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09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雷州市纪律检查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五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090401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雷州市纪律检查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六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09040100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雷州市纪律检查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七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09040100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雷州市委党校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考研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23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人民政府办公室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25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人民政府办公室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管理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25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财政局基层财政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兴镇财政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龙门镇财政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调风镇财政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杨家镇财政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3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社会保险基金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37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社会保险基金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37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国土资源局基层国土资源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纪家国土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40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国土资源局基层国土资源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直属国土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40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农业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47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农业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47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农业机械化管理总站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48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农业机械化管理总站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48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民主同盟雷州市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51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统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5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统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交基建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54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林业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5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附城镇食品药品监督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唐家镇食品药品监督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62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纪家镇食品药品监督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62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乌石镇食品药品监督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调风镇食品药品监督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龙门镇食品药品监督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62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白沙镇食品药品监督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62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北和镇食品药品监督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620401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里镇食品药品监督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62040100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客路镇食品药品监督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南兴镇食品药品监督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英利镇食品药品监督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62040100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吴川市纪律检查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四纪工委监察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89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吴川市纪律检查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四纪工委监察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89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人民代表大会常务委员会办公室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90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人民代表大会常务委员会办公室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90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吴川市委政法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维稳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98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吴川市直属机关工作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499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机构编制委员会办公室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事业单位登记管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00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吴川市委党校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务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0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发展和改革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07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经济和信息化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产业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08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经济和信息化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民营企业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08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经济和信息化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08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经济和信息化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运行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08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教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育督导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09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教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础教育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09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民政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11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财政局基层财政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塘缀财政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浅水财政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13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财政局基层财政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坡财政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王村港财政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13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国土资源局基层国土资源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塘缀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1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国土资源局基层国土资源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阳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16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国土资源局基层国土资源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覃巴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16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国土资源局基层国土资源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梅录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16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住房和城乡规划建设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18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交通运输局综合行政执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21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交通运输局综合行政执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21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交通运输局综合行政执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21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交通运输局综合行政执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21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文化广电新闻出版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2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卫生和计划生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25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卫生和计划生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考核评价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25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卫生和计划生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策法规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25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吴川大队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2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海洋与渔业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1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餐饮安全监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3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装备教育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3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装备教育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3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策法规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3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协调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30401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生产安全监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3040100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市场安全监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3040100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品安全监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3040100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3040100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梅菉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长岐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兰石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3040101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梅菉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吴阳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振文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海滨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3040101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坡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塘缀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振文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3040101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阳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覃巴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海滨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3040101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塘缀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长岐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兰石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3040101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塘缀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3040101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岐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3040101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滨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3040101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机关事务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公用事业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园林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7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公用事业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用事业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7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公用事业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7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房产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38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司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樟铺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40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司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樟铺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黄坡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40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司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梅录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吴阳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海滨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40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司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振文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40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司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覃巴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塘缀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400401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农机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42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金融服务办公室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43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地方志办公室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4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土地储备管理中心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土地储备部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48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土地储备管理中心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48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土地储备管理中心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融资经营部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48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社会保险基金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本医疗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49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社会保险基金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49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社会保险基金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49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卫生监督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卫生监督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51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卫生监督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卫生监督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51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总工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53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廉江市委宣传部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秘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71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廉江市委党校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7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统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贸易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8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经济和信息化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外资促进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88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经济和信息化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88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文化广电新闻出版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89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农业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植物保护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90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农业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种植业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90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农业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种植业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90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人民政府法制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92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水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财务审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9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水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防汛防旱防风指挥部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94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林业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59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廉江大队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01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教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02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教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育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02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教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财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02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教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察审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02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教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育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020401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人力资源和社会保障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0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人力资源和社会保障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才服务管理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06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司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塘蓬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石角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08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海洋与渔业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09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国土资源局基层国土资源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民国土资源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石角国土资源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高桥国土资源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13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国土资源局基层国土资源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平国土资源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和寮国土资源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车板国土资源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13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1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14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策法规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14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品器械监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14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区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140401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区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14040100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区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14040100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区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14040100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区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14040100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唇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石岭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良垌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14040101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铺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青平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塘蓬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14040101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唇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石岭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良垌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14040101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铺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14040101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铺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青平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塘蓬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14040101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唇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石岭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良垌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14040101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铺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青平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塘蓬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14040101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财政局基层财政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铺财政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河唇财政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石岭财政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青平财政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17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财政局基层财政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石岭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17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财政局基层财政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吉水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17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财政局基层财政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石角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17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畜牧兽医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兽医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2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市政园林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政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2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房产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27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房产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27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房产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住建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27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卫生监督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29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总工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宣传教育部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31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遂溪县委办公室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秘书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42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遂溪县委办公室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调研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42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工业园管理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47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机构编制委员会办公室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49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交通运输局综合行政执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51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交通运输局综合行政执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51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交通运输局综合行政执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违章处理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51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交通运输局综合行政执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违章处理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51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交通运输局综合行政执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510401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人民政府办公室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管理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5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人民政府办公室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秘书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54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人民政府办公室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调研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54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教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生考试委员会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5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教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生考试委员会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56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教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56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教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全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56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教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育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560401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民政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57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民政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划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57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财政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库支付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58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财政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预结算审核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58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财政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预算外资金管理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58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财政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预算外资金管理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58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财政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土地储备管理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580401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财政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土地储备管理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58040100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财政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库支付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58040100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财政局基层财政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洋青财政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草潭财政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63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财政局基层财政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界炮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63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财政局基层财政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月财政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乌塘财政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63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财政局基层财政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柑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63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财政局基层财政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北坡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630401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财政局基层财政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头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63040100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财政局基层财政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略财政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岭北财政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建新财政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乐民财政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63040100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财政局基层财政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港门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63040100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人力资源和社会保障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才服务管理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6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人力资源和社会保障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64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人力资源和社会保障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劳动监察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64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社会保险基金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本医疗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6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社会保险基金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66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社会保险基金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划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66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住房和城乡规划建设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建市容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70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住房和城乡规划建设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镇建设管理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70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住房和城乡规划建设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镇建设管理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70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经济和信息化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业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73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水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政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7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水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政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74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水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政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74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水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政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74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卫生和计划生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77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卫生和计划生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政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77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卫生和计划生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疾病预防控制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77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卫生监督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78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卫生监督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共卫生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78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卫生监督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职业卫生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78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83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83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品医疗器械安全监督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83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生产安全监督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83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岭北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830401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略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83040100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北坡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河头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洋青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83040100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北坡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河头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草潭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83040100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头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草潭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界炮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83040100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柑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洋青食品药品监督管理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83040101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遂溪大队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89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遂溪大队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渔政船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89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司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9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司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证律师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94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司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乐民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江洪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界炮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94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司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港门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94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司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柑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940401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旅游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95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公用事业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697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粮食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00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房产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产权产籍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03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徐闻县委组织部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组织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22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徐闻县委组织部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调研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22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社会工作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工作部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30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徐闻县委党校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31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徐闻县委党史研究室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业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32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人民政府办公室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管理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33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人民政府办公室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应急管理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33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教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育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35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教育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财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35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财政局基层财政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锦和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38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财政局基层财政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寮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38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财政局基层财政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连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38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财政局基层财政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前山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38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财政局基层财政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和安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380401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财政局基层财政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陈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38040100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人力资源和社会保障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规划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39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人力资源和社会保障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事业单位人事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39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人力资源和社会保障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资福利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39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人力资源和社会保障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才交流服务管理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39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人力资源和社会保障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考试培训管理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390401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国土资源局基层国土资源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寮国土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42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国土资源局基层国土资源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下桥国土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42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国土资源局基层国土资源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下洋国土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42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国土资源局基层国土资源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锦和国土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42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水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防汛防旱防风指挥部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45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农业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业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4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农业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审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46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农业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农村建设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46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交通运输局综合行政执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50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审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金融审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51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审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固定资产投资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51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徐闻大队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渔政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28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船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5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徐闻大队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56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市场与安全监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57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市场与安全监管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57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徐闻经济开发区管理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规划岗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59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徐闻经济开发区管理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贸易部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59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徐闻经济开发区管理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59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直属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6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曲界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64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下桥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64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连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64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锦和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640401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锦和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64040100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和安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64040100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和安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64040100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前山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64040100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前山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64040101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塘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64040101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塘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64040101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陈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64040101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司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下洋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锦和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和安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68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司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前山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曲界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龙塘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68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司法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下桥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徐城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角尾司法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68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畜牧兽医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畜牧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77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社会保险基金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79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社会保险基金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79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卫生监督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机构监督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80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人民政府行政服务中心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78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质量技术监督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质量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05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质量技术监督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05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质量技术监督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教育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05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质量技术监督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种设备安全监察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05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质量技术监督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0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质量技术监督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08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质量技术监督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09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质量技术监督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量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10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质量技术监督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标准化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10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霞山区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协调监督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13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霞山区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品生产流通安全监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13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麻章区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麻章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1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麻章区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光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14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麻章区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太平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14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坡头区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品安全监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15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坡头区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15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坡头区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餐饮安全监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15040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坡头区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坡头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15040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坡头区食品药品监督管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头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150401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海东新区管理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保与资源管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21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海东新区管理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市建设与管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21040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霞山区公职律师事务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25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供销合作联社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34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公职律师事务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35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公职律师事务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36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公职律师事务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0838040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治处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纪委、监察科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察公共关系科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装备财务科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0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行政科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0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户政科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0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通信科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0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1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1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1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1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1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1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1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1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巡逻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1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巡逻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1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巡逻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2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管理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2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技术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2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技术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2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所管理机构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2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所管理机构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2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2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网络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2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3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务督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3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卫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3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内安全保卫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3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出入境管理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1040203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赤坎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20402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赤坎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20402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赤坎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共信息网络安全监察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20402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赤坎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20402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赤坎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20402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霞山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工室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30402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霞山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30402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霞山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出入境管理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30402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霞山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出入境管理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30402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霞山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出入境管理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30402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霞山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3040200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霞山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3040200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坡头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看守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40402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坡头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40402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坡头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务保障室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40402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坡头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督室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40402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坡头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40402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麻章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室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50402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麻章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50402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麻章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50402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经济技术开发区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工室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60402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经济技术开发区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工室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60402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经济技术开发区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60402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经济技术开发区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出入境管理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60402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奋勇经济区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070402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督室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00402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00402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00402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00402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00402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0040200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戒毒所或看守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0040200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戒毒所或看守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0040200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0040200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0040201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0040201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0040201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10402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10402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10402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10402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1040200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1040200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1040200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20402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20402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20402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20402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2040200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2040200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出入境管理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30402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务保障室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30402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30402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30402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3040200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40402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网络警察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40402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40402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禁毒警察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40402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4040200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巡逻警察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4040200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公安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4040200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森林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警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50402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森林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工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50402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森林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海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50402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公安局森林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秘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70402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公安局森林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180402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公安局森林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200402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南三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210402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公安局南三分局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00210402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赤坎区寸金街道办事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麻章区太平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坡头区龙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麻斜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南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龙门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乌石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北和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英利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覃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东里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0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白沙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松竹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沈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0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雷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调风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0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州市杨家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纪家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企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0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良垌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1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良垌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石城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1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石岭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1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车板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营仔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1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青平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横山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1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安铺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石颈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1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廉江市河唇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吉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1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塘缀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振文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1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川市浅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兰石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覃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王村港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1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遂城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1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岭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黄略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建新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2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洋青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界炮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2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杨柑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草潭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2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城月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乌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2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港门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北坡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2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溪县河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乐民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2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城北乡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徐城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海安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2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下桥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曲界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前山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2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龙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下洋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锦和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2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新寮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和安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2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闻县迈陈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西连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角尾乡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0041003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赤坎区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街道办事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20408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赤坎区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沙湾街道办事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2041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赤坎区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寸金街道办事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2041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霞山区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设街道办事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3041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麻章区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光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太平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40408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麻章区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光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40409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坡头区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头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50408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雷州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白沙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松竹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覃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60408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雷州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英利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雷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乌石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60408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雷州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家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唐家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企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60408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雷州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北和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调风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南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东里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60408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雷州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城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新城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沈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60408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雷州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家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纪家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乌石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60409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雷州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兴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6041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雷州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雷高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6041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雷州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纪家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6041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雷州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乌石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6041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吴川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塘缀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振文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70408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吴川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兰石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70408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吴川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浅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博铺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大山江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70408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吴川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兰石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覃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王村港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70409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吴川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浅水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7041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吴川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覃巴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7041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廉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南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石城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新民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80408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廉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吉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河唇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80408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廉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石角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80408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廉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横山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80408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廉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铺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营仔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80408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廉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平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车板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高桥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8040800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廉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车板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8040800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廉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桥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8040800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廉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石岭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雅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8040800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廉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石颈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8040801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廉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山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塘蓬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和寮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8040801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廉江市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良垌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横山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青平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80409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遂溪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城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90408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遂溪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城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黄略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洋青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90408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遂溪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洋青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90408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遂溪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岭北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90408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遂溪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港门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草潭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90408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遂溪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乐民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北坡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9040800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遂溪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月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乌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河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9040800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遂溪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新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界炮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9040800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遂溪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城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黄略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洋青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90409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遂溪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月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北坡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乌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杨柑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90409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遂溪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遂城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草潭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杨柑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9041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遂溪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月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9041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遂溪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乐民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黄略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90411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遂溪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岭北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090411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徐闻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安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100408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徐闻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下洋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和安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100408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徐闻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曲界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锦和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1004080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徐闻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城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城北乡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1004080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徐闻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陈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角尾乡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西连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1004080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4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徐闻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下桥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龙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10040800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徐闻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前山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新寮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10040800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6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徐闻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前山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曲界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城北乡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100409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徐闻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连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迈陈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角尾乡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100409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8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徐闻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陈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100411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9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徐闻县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曲界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1004110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南三岛滨海旅游示范区管理委员会</w:t>
            </w:r>
          </w:p>
        </w:tc>
        <w:tc>
          <w:tcPr>
            <w:tcW w:w="3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三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001104090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0" w:color="FF9E02"/>
        <w:left w:val="single" w:sz="6" w:space="15" w:color="FF9E02"/>
        <w:bottom w:val="single" w:sz="6" w:space="0" w:color="FF9E02"/>
        <w:right w:val="single" w:sz="6" w:space="0" w:color="FF9E02"/>
      </w:pBdr>
      <w:spacing w:lineRule="atLeast" w:line="495" w:before="280" w:after="280"/>
      <w:jc w:val="left"/>
      <w:outlineLvl w:val="0"/>
    </w:pPr>
    <w:rPr>
      <w:rFonts w:ascii="宋体;SimSun" w:hAnsi="宋体;SimSun" w:cs="宋体;SimSun"/>
      <w:b/>
      <w:bCs/>
      <w:color w:val="FFFFFF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95" w:before="280" w:after="280"/>
      <w:jc w:val="left"/>
      <w:outlineLvl w:val="1"/>
    </w:pPr>
    <w:rPr>
      <w:rFonts w:ascii="宋体;SimSun" w:hAnsi="宋体;SimSun" w:cs="宋体;SimSun"/>
      <w:b/>
      <w:bCs/>
      <w:color w:val="0F3156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b/>
      <w:bCs/>
      <w:color w:val="FFFFFF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b/>
      <w:bCs/>
      <w:color w:val="0F3156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4"/>
      <w:szCs w:val="24"/>
    </w:rPr>
  </w:style>
  <w:style w:type="character" w:styleId="HTMLChar">
    <w:name w:val="HTML 地址 Char"/>
    <w:basedOn w:val="Style8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3:00Z</dcterms:created>
  <dc:creator>admin</dc:creator>
  <dc:description/>
  <cp:keywords/>
  <dc:language>en-US</dc:language>
  <cp:lastModifiedBy>USER</cp:lastModifiedBy>
  <dcterms:modified xsi:type="dcterms:W3CDTF">2015-02-27T09:25:00Z</dcterms:modified>
  <cp:revision>5</cp:revision>
  <dc:subject/>
  <dc:title/>
</cp:coreProperties>
</file>