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5"/>
        <w:gridCol w:w="2157"/>
        <w:gridCol w:w="3082"/>
        <w:gridCol w:w="1385"/>
        <w:gridCol w:w="524"/>
        <w:gridCol w:w="713"/>
      </w:tblGrid>
      <w:tr>
        <w:trPr>
          <w:trHeight w:val="375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阳江市委宣传部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0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发展和改革局（阳江市物价局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2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发展和改革局（阳江市物价局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能源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27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财政局（阳江市人民政府国有资产监督管理委员会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税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财政局（阳江市人民政府国有资产监督管理委员会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政法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4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环境保护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总量控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环境保护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环保局环境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7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用地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38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文化广电新闻出版局（阳江市体育局、阳江市版权局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文化市场综合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文化广电新闻出版局（阳江市体育局、阳江市版权局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文化市场综合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3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卫生和计划生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审计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税金融审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海洋与渔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闸坡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城市综合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城市管理行政执法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城市综合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城市管理行政执法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9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城市综合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城市管理行政执法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49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陵岛经济开发试验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陵岛经济开发试验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6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陵岛经济开发试验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6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陵岛经济开发试验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6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陵岛经济开发试验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6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高新技术产业开发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高新技术产业开发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58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阳江市委党校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6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海陵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春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险关系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春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医保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4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春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医保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4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春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医保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4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春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4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春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待遇核发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4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东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核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东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西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阳西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核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6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社会保险基金管理局高新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7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城区公路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8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路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08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统计局社会经济调查中心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0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人才服务管理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0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电子政务建设管理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0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食品药品检验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（不良反应监测室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1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3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工程质量安全监督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工程质量安全监督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0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银岭科技产业园管理委员会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银岭科技产业园管理委员会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引资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6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海洋与渔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资源环境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江城大队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审计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融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4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5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恩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52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北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52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阳东县委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6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6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6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惯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山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山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平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平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平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雅韶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09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雅韶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1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坪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1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坪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1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坪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197040101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发展和改革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协调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大队执法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2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大队执法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2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大队执法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2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卫生和计划生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卫生和计划生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统计信息与考核评价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6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交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执法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0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1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国有资产监督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1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洲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沟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3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八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3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环境保护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与生态保护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环境保护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总量控制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安全生产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1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2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建设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20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村镇规划建设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20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20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县城规划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20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机关事务管理处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2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直属所（挂农村财务管理办公室牌子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3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直属所（挂农村财务管理办公室牌子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30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直属所（挂农村财务管理办公室牌子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30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直属所（挂农村财务管理办公室牌子）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30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财政局国库支付中心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3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机构编制委员会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4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共产主义共青团阳春市委员会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5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发展和改革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固定资产投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发展和改革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价检查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3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教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教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4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教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4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科工贸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与信息化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科工贸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科工贸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5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科工贸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促进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65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资福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1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事业单位人事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1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就业促进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1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交通运输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交通运输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交通运输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5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交通运输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违章处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5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交通运输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第一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5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农林水产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村工作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农林水产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营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7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农林水产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教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7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农林水产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种植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7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农林水产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果生产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7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农林水产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机械化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7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卫生和计划生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7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审计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税金融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安全生产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急救援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旅游和外事侨务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旅游市场开发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城市综合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政公用事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城市综合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园林绿化景观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4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城市综合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4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市场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湾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水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甲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松柏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85040100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档案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史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29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财政局国库支付中心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0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财政局国库支付中心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0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阳西县纪律检查委员会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检监察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0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共产党阳西县委员会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0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共产党阳西县委员会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09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人民政府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3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人民政府法制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复议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3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科工贸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教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教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织篢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塘口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5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圩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5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司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扒镇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5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财政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检查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财政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税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6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人力资源和社会保障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7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国土资源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环境保护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4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用事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住房和城乡规划建设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建设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0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农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与经济信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农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机械化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2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卫生和计划生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4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卫生和计划生育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4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安全生产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管理一股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安全生产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股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8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溪头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5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村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圩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圩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扒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09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扒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10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溪头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1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儒洞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1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儒洞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1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织篢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1040101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海洋与渔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供销合作联社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会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6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林业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水务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阳西大队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动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阳西大队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5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阳西大队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渔业船舶检验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5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职律师事务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职律师事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城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8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城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8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城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8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城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8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79040100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0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0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0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0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工商行政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1040100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质量技术监督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与认证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2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质量技术监督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准化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2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质量技术监督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3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质量技术监督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3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质量技术监督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5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政务服务管理办公室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6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国际贸易促进委员会阳江市委员会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业务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7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9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食品药品监督管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双捷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89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90040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综合行政执法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宣教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0390040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1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1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10402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10402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通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10402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10402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江城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2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江城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2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江城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20402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江城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20402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江城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20402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江城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20402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海陵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3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海陵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30402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高新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4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5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5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入境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50402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监信通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50402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50402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潭水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6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6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60402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60402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春市公安局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60402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7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7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70402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安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70402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森林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罗琴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8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公安局森林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花滩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8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森林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9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东县公安局森林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源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090402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西县公安局森林分局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00110402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埠场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白沙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30408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岗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30408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东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中洲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30408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双捷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恩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30409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中洲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城西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30409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江城区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沙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双捷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岗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30410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东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合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那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40408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东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红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八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40408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东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雅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40408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东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那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40409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东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红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雅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40409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东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红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40410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城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双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三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双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八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圭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陂面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春湾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圭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7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望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8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松柏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望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8009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城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双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八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9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9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马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三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9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春湾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圭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9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松柏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望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09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0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三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0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合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圭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0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城街道办事处规划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甲镇人民政府农业与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1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水镇人民政府农业与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1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水镇人民政府农业与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1004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春湾镇人民政府农业与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1005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春市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美镇人民政府农业与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50411006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西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儒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60408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西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洋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塘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程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60408002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西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溪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织篢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60408003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西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织篢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沙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60409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西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织篢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儒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溪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60410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2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阳江市阳西县</w:t>
            </w:r>
          </w:p>
        </w:tc>
        <w:tc>
          <w:tcPr>
            <w:tcW w:w="3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洋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00060411001</w:t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admin</dc:creator>
  <dc:description/>
  <cp:keywords/>
  <dc:language>en-US</dc:language>
  <cp:lastModifiedBy>USER</cp:lastModifiedBy>
  <dcterms:modified xsi:type="dcterms:W3CDTF">2015-02-27T09:23:00Z</dcterms:modified>
  <cp:revision>5</cp:revision>
  <dc:subject/>
  <dc:title/>
</cp:coreProperties>
</file>