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75" w:type="dxa"/>
          <w:bottom w:w="30" w:type="dxa"/>
          <w:right w:w="75" w:type="dxa"/>
        </w:tblCellMar>
      </w:tblPr>
      <w:tblGrid>
        <w:gridCol w:w="501"/>
        <w:gridCol w:w="1804"/>
        <w:gridCol w:w="3181"/>
        <w:gridCol w:w="1385"/>
        <w:gridCol w:w="604"/>
        <w:gridCol w:w="831"/>
      </w:tblGrid>
      <w:tr>
        <w:trPr>
          <w:trHeight w:val="375" w:hRule="atLeast"/>
        </w:trPr>
        <w:tc>
          <w:tcPr>
            <w:tcW w:w="501" w:type="dxa"/>
            <w:tcBorders>
              <w:top w:val="single" w:sz="6" w:space="0" w:color="C0C0C0"/>
              <w:left w:val="single" w:sz="6" w:space="0" w:color="C0C0C0"/>
              <w:bottom w:val="single" w:sz="6" w:space="0" w:color="C0C0C0"/>
              <w:right w:val="single" w:sz="6" w:space="0" w:color="C0C0C0"/>
            </w:tcBorders>
            <w:shd w:fill="ECF6FF" w:val="clear"/>
            <w:vAlign w:val="center"/>
          </w:tcPr>
          <w:p>
            <w:pPr>
              <w:pStyle w:val="Normal"/>
              <w:widowControl/>
              <w:spacing w:lineRule="atLeast" w:line="270"/>
              <w:jc w:val="center"/>
              <w:rPr>
                <w:rFonts w:ascii="ˎ̥;Times New Roman" w:hAnsi="ˎ̥;Times New Roman" w:cs="宋体;SimSun"/>
                <w:b/>
                <w:b/>
                <w:bCs/>
                <w:color w:val="022B52"/>
                <w:kern w:val="0"/>
                <w:sz w:val="18"/>
                <w:szCs w:val="18"/>
              </w:rPr>
            </w:pPr>
            <w:r>
              <w:rPr>
                <w:rFonts w:ascii="ˎ̥;Times New Roman" w:hAnsi="ˎ̥;Times New Roman" w:cs="宋体;SimSun"/>
                <w:b/>
                <w:bCs/>
                <w:color w:val="022B52"/>
                <w:kern w:val="0"/>
                <w:sz w:val="18"/>
                <w:szCs w:val="18"/>
              </w:rPr>
              <w:t>序号</w:t>
            </w:r>
          </w:p>
        </w:tc>
        <w:tc>
          <w:tcPr>
            <w:tcW w:w="1804" w:type="dxa"/>
            <w:tcBorders>
              <w:top w:val="single" w:sz="6" w:space="0" w:color="C0C0C0"/>
              <w:left w:val="single" w:sz="6" w:space="0" w:color="C0C0C0"/>
              <w:bottom w:val="single" w:sz="6" w:space="0" w:color="C0C0C0"/>
              <w:right w:val="single" w:sz="6" w:space="0" w:color="C0C0C0"/>
            </w:tcBorders>
            <w:shd w:fill="ECF6FF" w:val="clear"/>
            <w:vAlign w:val="center"/>
          </w:tcPr>
          <w:p>
            <w:pPr>
              <w:pStyle w:val="Normal"/>
              <w:widowControl/>
              <w:spacing w:lineRule="atLeast" w:line="270"/>
              <w:jc w:val="center"/>
              <w:rPr>
                <w:rFonts w:ascii="ˎ̥;Times New Roman" w:hAnsi="ˎ̥;Times New Roman" w:cs="宋体;SimSun"/>
                <w:b/>
                <w:b/>
                <w:bCs/>
                <w:color w:val="022B52"/>
                <w:kern w:val="0"/>
                <w:sz w:val="18"/>
                <w:szCs w:val="18"/>
              </w:rPr>
            </w:pPr>
            <w:r>
              <w:rPr>
                <w:rFonts w:ascii="ˎ̥;Times New Roman" w:hAnsi="ˎ̥;Times New Roman" w:cs="宋体;SimSun"/>
                <w:b/>
                <w:bCs/>
                <w:color w:val="022B52"/>
                <w:kern w:val="0"/>
                <w:sz w:val="18"/>
                <w:szCs w:val="18"/>
              </w:rPr>
              <w:t>招考单位</w:t>
            </w:r>
          </w:p>
        </w:tc>
        <w:tc>
          <w:tcPr>
            <w:tcW w:w="3181" w:type="dxa"/>
            <w:tcBorders>
              <w:top w:val="single" w:sz="6" w:space="0" w:color="C0C0C0"/>
              <w:left w:val="single" w:sz="6" w:space="0" w:color="C0C0C0"/>
              <w:bottom w:val="single" w:sz="6" w:space="0" w:color="C0C0C0"/>
              <w:right w:val="single" w:sz="6" w:space="0" w:color="C0C0C0"/>
            </w:tcBorders>
            <w:shd w:fill="ECF6FF" w:val="clear"/>
            <w:vAlign w:val="center"/>
          </w:tcPr>
          <w:p>
            <w:pPr>
              <w:pStyle w:val="Normal"/>
              <w:widowControl/>
              <w:spacing w:lineRule="atLeast" w:line="270"/>
              <w:jc w:val="center"/>
              <w:rPr>
                <w:rFonts w:ascii="ˎ̥;Times New Roman" w:hAnsi="ˎ̥;Times New Roman" w:cs="宋体;SimSun"/>
                <w:b/>
                <w:b/>
                <w:bCs/>
                <w:color w:val="022B52"/>
                <w:kern w:val="0"/>
                <w:sz w:val="18"/>
                <w:szCs w:val="18"/>
              </w:rPr>
            </w:pPr>
            <w:r>
              <w:rPr>
                <w:rFonts w:ascii="ˎ̥;Times New Roman" w:hAnsi="ˎ̥;Times New Roman" w:cs="宋体;SimSun"/>
                <w:b/>
                <w:bCs/>
                <w:color w:val="022B52"/>
                <w:kern w:val="0"/>
                <w:sz w:val="18"/>
                <w:szCs w:val="18"/>
              </w:rPr>
              <w:t>招考职位</w:t>
            </w:r>
          </w:p>
        </w:tc>
        <w:tc>
          <w:tcPr>
            <w:tcW w:w="1385" w:type="dxa"/>
            <w:tcBorders>
              <w:top w:val="single" w:sz="6" w:space="0" w:color="C0C0C0"/>
              <w:left w:val="single" w:sz="6" w:space="0" w:color="C0C0C0"/>
              <w:bottom w:val="single" w:sz="6" w:space="0" w:color="C0C0C0"/>
              <w:right w:val="single" w:sz="6" w:space="0" w:color="C0C0C0"/>
            </w:tcBorders>
            <w:shd w:fill="ECF6FF" w:val="clear"/>
            <w:vAlign w:val="center"/>
          </w:tcPr>
          <w:p>
            <w:pPr>
              <w:pStyle w:val="Normal"/>
              <w:widowControl/>
              <w:spacing w:lineRule="atLeast" w:line="270"/>
              <w:jc w:val="center"/>
              <w:rPr>
                <w:rFonts w:ascii="ˎ̥;Times New Roman" w:hAnsi="ˎ̥;Times New Roman" w:cs="宋体;SimSun"/>
                <w:b/>
                <w:b/>
                <w:bCs/>
                <w:color w:val="022B52"/>
                <w:kern w:val="0"/>
                <w:sz w:val="18"/>
                <w:szCs w:val="18"/>
              </w:rPr>
            </w:pPr>
            <w:r>
              <w:rPr>
                <w:rFonts w:ascii="ˎ̥;Times New Roman" w:hAnsi="ˎ̥;Times New Roman" w:cs="宋体;SimSun"/>
                <w:b/>
                <w:bCs/>
                <w:color w:val="022B52"/>
                <w:kern w:val="0"/>
                <w:sz w:val="18"/>
                <w:szCs w:val="18"/>
              </w:rPr>
              <w:t>职位代码</w:t>
            </w:r>
          </w:p>
        </w:tc>
        <w:tc>
          <w:tcPr>
            <w:tcW w:w="604" w:type="dxa"/>
            <w:tcBorders>
              <w:top w:val="single" w:sz="6" w:space="0" w:color="C0C0C0"/>
              <w:left w:val="single" w:sz="6" w:space="0" w:color="C0C0C0"/>
              <w:bottom w:val="single" w:sz="6" w:space="0" w:color="C0C0C0"/>
              <w:right w:val="single" w:sz="6" w:space="0" w:color="C0C0C0"/>
            </w:tcBorders>
            <w:shd w:fill="ECF6FF" w:val="clear"/>
            <w:vAlign w:val="center"/>
          </w:tcPr>
          <w:p>
            <w:pPr>
              <w:pStyle w:val="Normal"/>
              <w:widowControl/>
              <w:spacing w:lineRule="atLeast" w:line="270"/>
              <w:jc w:val="center"/>
              <w:rPr>
                <w:rFonts w:ascii="ˎ̥;Times New Roman" w:hAnsi="ˎ̥;Times New Roman" w:cs="宋体;SimSun"/>
                <w:b/>
                <w:b/>
                <w:bCs/>
                <w:color w:val="022B52"/>
                <w:kern w:val="0"/>
                <w:sz w:val="18"/>
                <w:szCs w:val="18"/>
              </w:rPr>
            </w:pPr>
            <w:r>
              <w:rPr>
                <w:rFonts w:ascii="ˎ̥;Times New Roman" w:hAnsi="ˎ̥;Times New Roman" w:cs="宋体;SimSun"/>
                <w:b/>
                <w:bCs/>
                <w:color w:val="022B52"/>
                <w:kern w:val="0"/>
                <w:sz w:val="18"/>
                <w:szCs w:val="18"/>
              </w:rPr>
              <w:t>招考人数</w:t>
            </w:r>
          </w:p>
        </w:tc>
        <w:tc>
          <w:tcPr>
            <w:tcW w:w="831" w:type="dxa"/>
            <w:tcBorders>
              <w:top w:val="single" w:sz="6" w:space="0" w:color="C0C0C0"/>
              <w:left w:val="single" w:sz="6" w:space="0" w:color="C0C0C0"/>
              <w:bottom w:val="single" w:sz="6" w:space="0" w:color="C0C0C0"/>
              <w:right w:val="single" w:sz="6" w:space="0" w:color="C0C0C0"/>
            </w:tcBorders>
            <w:shd w:fill="ECF6FF" w:val="clear"/>
            <w:vAlign w:val="center"/>
          </w:tcPr>
          <w:p>
            <w:pPr>
              <w:pStyle w:val="Normal"/>
              <w:widowControl/>
              <w:spacing w:lineRule="atLeast" w:line="270"/>
              <w:jc w:val="center"/>
              <w:rPr>
                <w:rFonts w:ascii="ˎ̥;Times New Roman" w:hAnsi="ˎ̥;Times New Roman" w:cs="宋体;SimSun"/>
                <w:b/>
                <w:b/>
                <w:bCs/>
                <w:color w:val="022B52"/>
                <w:kern w:val="0"/>
                <w:sz w:val="18"/>
                <w:szCs w:val="18"/>
              </w:rPr>
            </w:pPr>
            <w:r>
              <w:rPr>
                <w:rFonts w:ascii="ˎ̥;Times New Roman" w:hAnsi="ˎ̥;Times New Roman" w:cs="宋体;SimSun"/>
                <w:b/>
                <w:bCs/>
                <w:color w:val="022B52"/>
                <w:kern w:val="0"/>
                <w:sz w:val="18"/>
                <w:szCs w:val="18"/>
              </w:rPr>
              <w:t>成功报名人数</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共广东省委办公厅</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机关事务管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02040100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79</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共广东省委办公厅</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机关事务管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02040100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30</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共广东省委办公厅</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机关事务管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02040100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79</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共广东省委办公厅</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机关事务管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02040100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5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共广东省委办公厅</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机关事务管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02040100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共广东省委办公厅</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接待办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02040100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99</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共广东省委办公厅</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接待办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02040100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3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共广东省委办公厅</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信访局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020401008</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40</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共广东省委老干部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省老干部大学（省老干部活动中心）副主任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07040100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共广东省委老干部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省老干部大学（省老干部活动中心）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07040100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共广东省委老干部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省老干部大学（省老干部活动中心）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07040100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共广东省委老干部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省老干部大学（省老干部活动中心）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07040100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共广东省委宣传部</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网络舆情信息中心副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08040100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2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共广东省委宣传部</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网络舆情信息中心副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08040100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机构编制委员会办公室</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行政机构编制处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15040100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机构编制委员会办公室</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行政审批制度改革办公室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15040100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机构编制委员会办公室</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监督检查处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15040100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机构编制委员会办公室</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省事业单位改革服务局改革处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15040100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9</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人民代表大会常务委员会机关</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16040100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7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民主同盟广东省委员会</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办公室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19040100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民主同盟广东省委员会</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组织处副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19040100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民主建国会广东省委员会</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办公室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20040100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民主建国会广东省委员会</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组织处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20040100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民主促进会广东省委员会</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参政议政处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21040100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民主促进会广东省委员会</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办公室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21040100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民主促进会广东省委员会</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参政议政处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21040100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致公党广东省委员会</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参政议政处副主任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23040100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致公党广东省委员会</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宣传处副主任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23040100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致公党广东省委员会</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组织处副主任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23040100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致公党广东省委员会</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办公室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23040100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文学艺术界联合会</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戏剧影视工作部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31040100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作家协会</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办公室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32040100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工商业联合会</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办公室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34040100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2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工商业联合会</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办公室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34040100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残疾人联合会</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办公室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35040100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残疾人联合会</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业务部门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35040100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国际贸易促进委员会广东省委员会</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联络部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36040100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8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计划生育协会</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40040100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9</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人民政府办公厅</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人民政府应急管理办公室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43040100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海防与打击走私办公室</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打击走私联络站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44040100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发展和改革委员会</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价格认证中心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45040100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0</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经济和信息化委员会</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副主任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46040100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经济和信息化委员会</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副主任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46040100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经济和信息化委员会</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副主任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46040100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经济和信息化委员会</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副主任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46040100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科学技术厅</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社会发展与农村科技处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48040100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司法厅</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省法律援助局副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51040100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司法厅</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省法律援助局副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51040100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3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司法厅</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省法律援助局副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51040100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3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司法厅</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省法律援助局副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51040100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9</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财政厅</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厅机关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52040100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4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财政厅</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厅机关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52040100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财政厅</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厅机关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52040100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财政厅</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厅机关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52040100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财政厅</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国库支付局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52040100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财政厅</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国库支付局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52040100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财政厅</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厅机关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52040100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3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国土资源厅</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54040100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国土资源厅</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54040100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环境保护厅</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55040100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住房和城乡建设厅</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执法监察局副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56040100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交通运输厅</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人事处副主任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57040100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交通运输厅</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公路管理局计划财审处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57040100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交通运输厅</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公路管理局基本建设处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57040100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交通运输厅</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公路管理局养护处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57040100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交通运输厅</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交通运输工程质量监督站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57040100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交通运输厅</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琼州海峡轮渡运输管理办公室（工作地：湛江）行政科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57040100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交通运输厅</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琼州海峡轮渡运输管理办公室（工作地：湛江）财务科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57040100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水利厅</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省防汛防风防旱总指挥部办公室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58040100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水利厅</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利水政监察局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58040100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0</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水利厅</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农村机电局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58040100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水利厅</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省水文局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58040100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水利厅</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省水文局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58040100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水利厅</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省东江流域管理局（工作地：惠州）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58040100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水利厅</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省西江流域管理局（工作地：珠海）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58040100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水利厅</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省西江流域管理局（工作地：珠海）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580401008</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水利厅</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省北江流域管理局（工作地：佛山）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58040100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0</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水利厅</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省北江流域管理局（工作地：佛山）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580401010</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水利厅</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省韩江流域管理局（工作地：汕头）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58040101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8</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水利厅</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省韩江流域管理局（工作地：汕头）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58040101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水利厅</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省潮州供水枢纽管理处（工作地：潮州）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58040101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水利厅</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省潮州供水枢纽管理处（工作地：潮州）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58040101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9</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水利厅</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省潮州供水枢纽管理处（工作地：潮州）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58040101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水利厅</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省潮州供水枢纽管理处（工作地：潮州）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58040101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林业厅</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省自然保护区管理办公室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60040100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pPr>
            <w:r>
              <w:rPr>
                <w:rFonts w:cs="宋体;SimSun" w:ascii="ˎ̥;Times New Roman" w:hAnsi="ˎ̥;Times New Roman"/>
                <w:color w:val="333333"/>
                <w:kern w:val="0"/>
                <w:sz w:val="18"/>
                <w:szCs w:val="18"/>
              </w:rPr>
              <w:t>8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林业厅</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省林业基金管理中心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60040100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商务厅</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厅机关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61040100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8</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商务厅</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厅机关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61040100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商务厅</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厅机关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61040100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8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商务厅</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投资促进局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61040100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8</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商务厅</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投资促进局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61040100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文化厅</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省文化厅人事处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62040100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4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文化厅</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文化市场综合执法局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62040100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卫生和计划生育委员会</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卫生监督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63040100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78</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卫生和计划生育委员会</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疾病预防控制中心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63040100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卫生和计划生育委员会</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疾病预防控制中心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63040100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卫生和计划生育委员会</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疾病预防控制中心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63040100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卫生和计划生育委员会</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疾病预防控制中心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63040100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卫生和计划生育委员会</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疾病预防控制中心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63040100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卫生和计划生育委员会</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疾病预防控制中心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63040100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人民政府外事办公室</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对外协调处、政策研究处副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65040100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新闻出版广电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机关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67040100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新闻出版广电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机关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67040100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8</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新闻出版广电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机关副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67040100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统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政策法规处副主任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69040100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统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财务处副主任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69040100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统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国民经济核算处副主任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69040100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统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省城乡统计调查中心副主任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69040100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海洋与渔业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省渔政总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71040100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海洋与渔业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省海洋与水产自然保护区管理总站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71040100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安全生产监督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办公室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73040100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知识产权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国家知识产权局专利局广州代办处副主任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74040100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知识产权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国家知识产权局专利局广州代办处副主任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74040100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人民政府侨务办公室</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秘书人事处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77040100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食品药品监督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食品药品检验所业务科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81040100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食品药品监督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食品药品检验所中药室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81040100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食品药品监督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食品药品检验所辅料室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81040100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9</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食品药品监督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食品药品检验所抗生素室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81040100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食品药品监督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食品药品检验所生检生化室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81040100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8</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食品药品监督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食品药品检验所药理毒理室副主任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81040100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食品药品监督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食品药品检验所药理毒理室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81040100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食品药品监督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食品药品检验所化妆品室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810401008</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0</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食品药品监督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食品药品检验所微生物室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81040100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食品药品监督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医疗器械质量检验所医用电气安全室副主任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81040101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食品药品监督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药品不良反应监测中心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81040101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人民防空办公室</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w:t>
            </w:r>
            <w:r>
              <w:rPr>
                <w:rFonts w:cs="宋体;SimSun" w:ascii="ˎ̥;Times New Roman" w:hAnsi="ˎ̥;Times New Roman"/>
                <w:color w:val="333333"/>
                <w:kern w:val="0"/>
                <w:sz w:val="18"/>
                <w:szCs w:val="18"/>
              </w:rPr>
              <w:t>101</w:t>
            </w:r>
            <w:r>
              <w:rPr>
                <w:rFonts w:ascii="ˎ̥;Times New Roman" w:hAnsi="ˎ̥;Times New Roman" w:cs="宋体;SimSun"/>
                <w:color w:val="333333"/>
                <w:kern w:val="0"/>
                <w:sz w:val="18"/>
                <w:szCs w:val="18"/>
              </w:rPr>
              <w:t>工程管理处（工作地：韶关始兴）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83040100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3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航道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南沙航道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85040100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9</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3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航道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珠海航道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85040100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3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航道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揭阳航道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85040100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3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航道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揭阳航道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85040100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3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人民政府发展研究中心</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社科文教研究处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86040100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3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人民政府发展研究中心</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对外经济研究处副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86040100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3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人民政府发展研究中心</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城市与产业研究处副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86040100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8</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3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质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财务部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88040100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3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质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审计部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88040100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3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质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矿产地质部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88040100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4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质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监察室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pPr>
            <w:r>
              <w:rPr>
                <w:rFonts w:cs="宋体;SimSun" w:ascii="ˎ̥;Times New Roman" w:hAnsi="ˎ̥;Times New Roman"/>
                <w:color w:val="333333"/>
                <w:kern w:val="0"/>
                <w:sz w:val="18"/>
                <w:szCs w:val="18"/>
              </w:rPr>
              <w:t>1990088040100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4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档案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技术处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0040100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4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直属税务分局</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大企业局</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00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1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4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直属税务分局</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大企业局</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00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4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直属税务分局</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大企业局</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00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8</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4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州市地方税务局大企业税收管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pPr>
            <w:r>
              <w:rPr>
                <w:rFonts w:cs="宋体;SimSun" w:ascii="ˎ̥;Times New Roman" w:hAnsi="ˎ̥;Times New Roman"/>
                <w:color w:val="333333"/>
                <w:kern w:val="0"/>
                <w:sz w:val="18"/>
                <w:szCs w:val="18"/>
              </w:rPr>
              <w:t>1990095040100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4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州市地方税务局大企业税收管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00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4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州市地方税务局纳税评估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00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4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州市地方税务局纳税评估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00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4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州市地方税务局纳税评估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008</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5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州市地方税务局纳税评估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pPr>
            <w:r>
              <w:rPr>
                <w:rFonts w:cs="宋体;SimSun" w:ascii="ˎ̥;Times New Roman" w:hAnsi="ˎ̥;Times New Roman"/>
                <w:color w:val="333333"/>
                <w:kern w:val="0"/>
                <w:sz w:val="18"/>
                <w:szCs w:val="18"/>
              </w:rPr>
              <w:t>1990095040100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5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州市地方税务局纳税评估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010</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5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州市地方税务局纳税评估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01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5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州市地方税务局纳税评估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01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5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州市地方税务局纳税评估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01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5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州市地方税务局纳税评估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pPr>
            <w:r>
              <w:rPr>
                <w:rFonts w:cs="宋体;SimSun" w:ascii="ˎ̥;Times New Roman" w:hAnsi="ˎ̥;Times New Roman"/>
                <w:color w:val="333333"/>
                <w:kern w:val="0"/>
                <w:sz w:val="18"/>
                <w:szCs w:val="18"/>
              </w:rPr>
              <w:t>1990095040101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9</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5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州市越秀区地方税务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01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0</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5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州市越秀区地方税务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01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0</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5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州市越秀区地方税务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01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5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州市越秀区地方税务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018</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6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州市越秀区地方税务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01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6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州市越秀区地方税务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020</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8</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6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州市越秀区地方税务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02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8</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6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州市越秀区地方税务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02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6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州市越秀区地方税务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02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6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州市海珠区地方税务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02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6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州市海珠区地方税务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02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6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州市海珠区地方税务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02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5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6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州市海珠区地方税务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02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6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州市海珠区地方税务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028</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9</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7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州市荔湾区地方税务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02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7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7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州市荔湾区地方税务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pPr>
            <w:r>
              <w:rPr>
                <w:rFonts w:cs="宋体;SimSun" w:ascii="ˎ̥;Times New Roman" w:hAnsi="ˎ̥;Times New Roman"/>
                <w:color w:val="333333"/>
                <w:kern w:val="0"/>
                <w:sz w:val="18"/>
                <w:szCs w:val="18"/>
              </w:rPr>
              <w:t>19900950401030</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7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州市荔湾区地方税务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03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7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州市荔湾区地方税务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03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9</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7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州市荔湾区地方税务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03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7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州市荔湾区地方税务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03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7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州市荔湾区地方税务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03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7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州市天河区地方税务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03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7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州市天河区地方税务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03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7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州市天河区地方税务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038</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8</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8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州市天河区地方税务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03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8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州市白云区地方税务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040</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8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州市白云区地方税务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04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5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8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州市白云区地方税务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04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0</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8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州市白云区地方税务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04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8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州市白云区地方税务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04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6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8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州市白云区地方税务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04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8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州市白云区地方税务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pPr>
            <w:r>
              <w:rPr>
                <w:rFonts w:cs="宋体;SimSun" w:ascii="ˎ̥;Times New Roman" w:hAnsi="ˎ̥;Times New Roman"/>
                <w:color w:val="333333"/>
                <w:kern w:val="0"/>
                <w:sz w:val="18"/>
                <w:szCs w:val="18"/>
              </w:rPr>
              <w:t>1990095040104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8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州市地方税务局稽查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04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8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州市地方税务局稽查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048</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州市地方税务局稽查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04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8</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州市地方税务局稽查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050</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州市地方税务局第一稽查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05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州市地方税务局第一稽查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05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州市地方税务局第二稽查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05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0</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州市地方税务局第二稽查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05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州市地方税务局第三稽查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05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4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州市地方税务局第三稽查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05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州市地方税务局第三稽查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05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州市地方税务局第四稽查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058</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州市地方税务局第四稽查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05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州市地方税务局第四稽查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060</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州市地方税务局第五稽查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06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州市花都区地方税务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06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州市花都区地方税务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06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8</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州市花都区地方税务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06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30</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州市花都区地方税务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06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州市花都区地方税务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06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州市花都区地方税务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06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3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州市花都区地方税务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068</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1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州市花都区地方税务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06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1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州市番禺区地方税务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070</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1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州市番禺区地方税务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07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3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1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州市番禺区地方税务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07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1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州市番禺区地方税务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07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1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州市番禺区地方税务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07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1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州市番禺区地方税务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07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1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从化市地方税务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07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4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1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从化市地方税务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07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8</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1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从化市地方税务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078</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2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从化市地方税务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07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8</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2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从化市地方税务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080</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2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从化市地方税务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08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8</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2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从化市地方税务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08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2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从化市地方税务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08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2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增城市地方税务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08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2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增城市地方税务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08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2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增城市地方税务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08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2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增城市地方税务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088</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3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增城市地方税务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08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3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州开发区地方税务局（副局级）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pPr>
            <w:r>
              <w:rPr>
                <w:rFonts w:cs="宋体;SimSun" w:ascii="ˎ̥;Times New Roman" w:hAnsi="ˎ̥;Times New Roman"/>
                <w:color w:val="333333"/>
                <w:kern w:val="0"/>
                <w:sz w:val="18"/>
                <w:szCs w:val="18"/>
              </w:rPr>
              <w:t>19900950401090</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3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州开发区地方税务局（副局级）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09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3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州开发区地方税务局（副局级）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09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0</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3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州开发区地方税务局（副局级）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09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3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州开发区地方税务局（副局级）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09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3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州开发区地方税务局（副局级）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pPr>
            <w:r>
              <w:rPr>
                <w:rFonts w:cs="宋体;SimSun" w:ascii="ˎ̥;Times New Roman" w:hAnsi="ˎ̥;Times New Roman"/>
                <w:color w:val="333333"/>
                <w:kern w:val="0"/>
                <w:sz w:val="18"/>
                <w:szCs w:val="18"/>
              </w:rPr>
              <w:t>1990095040109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3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州南沙开发区地方税务局（副局级）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09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3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州南沙开发区地方税务局（副局级）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09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3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珠海市斗门区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098</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4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珠海市斗门区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09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4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珠海市斗门区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100</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4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珠海市斗门区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10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4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珠海市斗门区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10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4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珠海市斗门区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10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4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珠海市斗门区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10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9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4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珠海市金湾区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10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4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珠海市金湾区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10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4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珠海市金湾区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10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4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珠海市金湾区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108</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5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珠海市金湾区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pPr>
            <w:r>
              <w:rPr>
                <w:rFonts w:cs="宋体;SimSun" w:ascii="ˎ̥;Times New Roman" w:hAnsi="ˎ̥;Times New Roman"/>
                <w:color w:val="333333"/>
                <w:kern w:val="0"/>
                <w:sz w:val="18"/>
                <w:szCs w:val="18"/>
              </w:rPr>
              <w:t>1990095040110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5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珠海市金湾区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110</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5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珠海市金湾区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11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5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珠海经济技术开发区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11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5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珠海经济技术开发区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11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8</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5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珠海经济技术开发区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11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5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珠海经济技术开发区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11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5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珠海横琴新区地方税务局收入核算信息科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11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5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珠海横琴新区地方税务局管理一科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11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5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珠海横琴新区地方税务局管理二科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118</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6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汕头市濠江区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11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6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汕头市濠江区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120</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6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汕头市濠江区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12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6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汕头市濠江区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12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6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汕头市濠江区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12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6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汕头市潮阳区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12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6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汕头市潮阳区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12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6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汕头市潮阳区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12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6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汕头市潮阳区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12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6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汕头市潮阳区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pPr>
            <w:r>
              <w:rPr>
                <w:rFonts w:cs="宋体;SimSun" w:ascii="ˎ̥;Times New Roman" w:hAnsi="ˎ̥;Times New Roman"/>
                <w:color w:val="333333"/>
                <w:kern w:val="0"/>
                <w:sz w:val="18"/>
                <w:szCs w:val="18"/>
              </w:rPr>
              <w:t>19900950401128</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7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汕头市潮阳区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12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7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汕头市潮阳区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130</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7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汕头市潮阳区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13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7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汕头市潮阳区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13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7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汕头市潮阳区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13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7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汕头市潮南区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13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7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汕头市潮南区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13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7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汕头市潮南区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13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7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汕头市潮南区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13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7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汕头市南澳县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138</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8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汕头市南澳县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13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8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汕头市南澳县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140</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8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汕头市南澳县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14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8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汕头市南澳县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14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8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汕头市南澳县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14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8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佛山市禅城区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14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8</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8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佛山市禅城区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14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9</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8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佛山市禅城区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14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8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佛山市禅城区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pPr>
            <w:r>
              <w:rPr>
                <w:rFonts w:cs="宋体;SimSun" w:ascii="ˎ̥;Times New Roman" w:hAnsi="ˎ̥;Times New Roman"/>
                <w:color w:val="333333"/>
                <w:kern w:val="0"/>
                <w:sz w:val="18"/>
                <w:szCs w:val="18"/>
              </w:rPr>
              <w:t>1990095040114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8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佛山市南海区地方税务局基层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148</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9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佛山市南海区地方税务局基层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14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9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佛山市南海区地方税务局基层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150</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7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9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佛山市高明区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15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9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佛山市高明区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15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9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佛山市高明区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15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9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佛山市高明区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15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9</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9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佛山市三水区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15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9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佛山市三水区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15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9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佛山市三水区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15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8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9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佛山市三水区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158</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0</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0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佛山市三水区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15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5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0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佛山市三水区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160</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0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韶关市曲江区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16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pPr>
            <w:r>
              <w:rPr>
                <w:rFonts w:cs="宋体;SimSun" w:ascii="ˎ̥;Times New Roman" w:hAnsi="ˎ̥;Times New Roman"/>
                <w:color w:val="333333"/>
                <w:kern w:val="0"/>
                <w:sz w:val="18"/>
                <w:szCs w:val="18"/>
              </w:rPr>
              <w:t>19</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0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韶关市乐昌市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16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0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韶关市乐昌市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16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0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韶关市乐昌市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16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0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韶关市乐昌市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16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0</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0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韶关市乐昌市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pPr>
            <w:r>
              <w:rPr>
                <w:rFonts w:cs="宋体;SimSun" w:ascii="ˎ̥;Times New Roman" w:hAnsi="ˎ̥;Times New Roman"/>
                <w:color w:val="333333"/>
                <w:kern w:val="0"/>
                <w:sz w:val="18"/>
                <w:szCs w:val="18"/>
              </w:rPr>
              <w:t>1990095040116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0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韶关市乐昌市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16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0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韶关市乐昌市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168</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1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韶关市南雄市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16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1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韶关市南雄市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170</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1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韶关市南雄市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17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1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韶关市南雄市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17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1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韶关市南雄市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17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1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韶关市仁化县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17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1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韶关市仁化县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17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1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韶关市始兴县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17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1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韶关市始兴县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17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1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韶关市翁源县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178</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2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韶关市翁源县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17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2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韶关市翁源县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180</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2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韶关市新丰县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18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2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韶关市新丰县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18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2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韶关市新丰县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18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2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韶关市乳源瑶族自治县地方税务局基层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18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2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韶关市乳源瑶族自治县地方税务局基层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pPr>
            <w:r>
              <w:rPr>
                <w:rFonts w:cs="宋体;SimSun" w:ascii="ˎ̥;Times New Roman" w:hAnsi="ˎ̥;Times New Roman"/>
                <w:color w:val="333333"/>
                <w:kern w:val="0"/>
                <w:sz w:val="18"/>
                <w:szCs w:val="18"/>
              </w:rPr>
              <w:t>1990095040118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2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韶关市乳源瑶族自治县地方税务局基层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18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2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河源市东源县地方税务局黄村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18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2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河源市东源县地方税务局船塘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188</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3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河源市东源县地方税务局顺天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18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3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河源市紫金县地方税务局中坝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190</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3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河源市紫金县地方税务局九和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19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3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河源市紫金县地方税务局龙窝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19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3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河源龙川县地方税务局麻布岗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19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3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河源龙川县地方税务局麻布岗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19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3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河源龙川县地方税务局麻布岗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19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3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河源龙川县地方税务局麻布岗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19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3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河源龙川县地方税务局麻布岗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19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3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河源市龙川县地方税务局赤光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198</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4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河源市龙川县地方税务局赤光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19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4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河源市龙川县地方税务局赤光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200</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4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河源市龙川县地方税务局赤光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20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4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河源龙川县地方税务局车田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20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4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河源龙川县地方税务局车田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20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4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河源龙川县地方税务局车田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pPr>
            <w:r>
              <w:rPr>
                <w:rFonts w:cs="宋体;SimSun" w:ascii="ˎ̥;Times New Roman" w:hAnsi="ˎ̥;Times New Roman"/>
                <w:color w:val="333333"/>
                <w:kern w:val="0"/>
                <w:sz w:val="18"/>
                <w:szCs w:val="18"/>
              </w:rPr>
              <w:t>1990095040120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8</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4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河源龙川县地方税务局车田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20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4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河源龙川县地方税务局龙母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20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4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河源龙川县地方税务局龙母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20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4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河源龙川县地方税务局龙母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208</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河源龙川县地方税务局龙母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20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河源龙川县地方税务局鹤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210</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河源龙川县地方税务局鹤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21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河源龙川县地方税务局鹤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21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河源龙川县地方税务局佗城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21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河源龙川县地方税务局佗城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21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河源龙川县地方税务局佗城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21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河源和平县地方税务局城区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21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河源和平县地方税务局城区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21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河源和平县地方税务局热水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218</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6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河源和平县地方税务局林寨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21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6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河源连平县地方税务局忠信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220</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6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河源连平县地方税务局隆街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22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6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梅州兴宁市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22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6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梅州兴宁市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22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6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梅州兴宁市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22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6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梅州兴宁市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22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6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梅州梅县区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22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6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梅州梅县区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22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6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梅州梅县区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228</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7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梅州梅县区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22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7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梅州平远县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230</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7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梅州平远县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23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8</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7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梅州蕉岭县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23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7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梅州蕉岭县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pPr>
            <w:r>
              <w:rPr>
                <w:rFonts w:cs="宋体;SimSun" w:ascii="ˎ̥;Times New Roman" w:hAnsi="ˎ̥;Times New Roman"/>
                <w:color w:val="333333"/>
                <w:kern w:val="0"/>
                <w:sz w:val="18"/>
                <w:szCs w:val="18"/>
              </w:rPr>
              <w:t>1990095040123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7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梅州大埔县县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23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7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梅州大埔县县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23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7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梅州大埔县县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23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7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梅州大埔县县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23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7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梅州市丰顺县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238</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8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梅州市丰顺县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23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8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梅州市丰顺县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240</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8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梅州市丰顺县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24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8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梅州市丰顺县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24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8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梅州五华县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24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8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梅州五华县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24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8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梅州五华县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24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8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梅州五华县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24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8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梅州五华县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24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8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惠州市惠城区地方税务局横沥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248</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9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惠州市惠阳区地方税务局新圩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24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9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惠州市惠阳区地方税务局新圩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250</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9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惠州市惠阳区地方税务局沙田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25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9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惠州市惠阳区地方税务局沙田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25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9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惠州市惠阳区地方税务局开发区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25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0</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9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惠州市惠阳区地方税务局良井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25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9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惠州市惠阳区地方税务局良井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25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9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惠州市惠阳区地方税务局秋长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25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8</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9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惠州市惠阳区地方税务局镇隆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25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8</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9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惠州市惠阳区地方税务局镇隆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258</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8</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0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惠州市惠东县地方税务局大岭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25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0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惠州市惠东县地方税务局大岭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260</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0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惠州市惠东县地方税务局平海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26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7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0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惠州市惠东县地方税务局平海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26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0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惠州市惠东县地方税务局平海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26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9</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0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惠州市惠东县地方税务局稔山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26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0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惠州市惠东县地方税务局稔山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26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0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惠州市惠东县地方税务局稔山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26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0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惠州市惠东县地方税务局吉隆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26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0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惠州市惠东县地方税务局吉隆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268</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9</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1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惠州市惠东县地方税务局吉隆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26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0</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1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惠州市惠东县地方税务局多祝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270</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8</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1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惠州市惠东县地方税务局多祝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pPr>
            <w:r>
              <w:rPr>
                <w:rFonts w:cs="宋体;SimSun" w:ascii="ˎ̥;Times New Roman" w:hAnsi="ˎ̥;Times New Roman"/>
                <w:color w:val="333333"/>
                <w:kern w:val="0"/>
                <w:sz w:val="18"/>
                <w:szCs w:val="18"/>
              </w:rPr>
              <w:t>1990095040127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9</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1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惠州市惠东县地方税务局多祝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27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1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惠州市博罗县地方税务局公庄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27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1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惠州市博罗县地方税务局杨村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27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1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惠州市博罗县地方税务局湖镇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27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1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惠州市龙门县地方税务局龙江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27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1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惠州市龙门县地方税务局龙潭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27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2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汕尾市陆丰市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27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2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汕尾市陆丰市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280</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2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汕尾市陆丰市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28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2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汕尾市陆丰市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28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2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汕尾市陆丰市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28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2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汕尾市陆丰市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28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0</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2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汕尾市陆丰市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28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2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汕尾市陆丰市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28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2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汕尾市海丰县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288</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3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汕尾市海丰县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28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3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汕尾市海丰县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290</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3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汕尾市海丰县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29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3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汕尾市海丰县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pPr>
            <w:r>
              <w:rPr>
                <w:rFonts w:cs="宋体;SimSun" w:ascii="ˎ̥;Times New Roman" w:hAnsi="ˎ̥;Times New Roman"/>
                <w:color w:val="333333"/>
                <w:kern w:val="0"/>
                <w:sz w:val="18"/>
                <w:szCs w:val="18"/>
              </w:rPr>
              <w:t>1990095040129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9</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3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汕尾市海丰县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29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3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汕尾市海丰县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29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3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汕尾市海丰县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29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3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莞市地方税务局虎门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29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3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莞市地方税务局石碣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pPr>
            <w:r>
              <w:rPr>
                <w:rFonts w:cs="宋体;SimSun" w:ascii="ˎ̥;Times New Roman" w:hAnsi="ˎ̥;Times New Roman"/>
                <w:color w:val="333333"/>
                <w:kern w:val="0"/>
                <w:sz w:val="18"/>
                <w:szCs w:val="18"/>
              </w:rPr>
              <w:t>1990095040129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3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莞市地方税务局樟木头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298</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4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莞市地方税务局清溪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29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4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莞市地方税务局塘厦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300</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4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莞市地方税务局凤岗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30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4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莞市地方税务局谢岗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pPr>
            <w:r>
              <w:rPr>
                <w:rFonts w:cs="宋体;SimSun" w:ascii="ˎ̥;Times New Roman" w:hAnsi="ˎ̥;Times New Roman"/>
                <w:color w:val="333333"/>
                <w:kern w:val="0"/>
                <w:sz w:val="18"/>
                <w:szCs w:val="18"/>
              </w:rPr>
              <w:t>1990095040130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4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莞市地方税务局洪梅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30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4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莞市地方税务局厚街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30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4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莞市地方税务局沙田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30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4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莞市地方税务局长安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30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4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莞市地方税务局长安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pPr>
            <w:r>
              <w:rPr>
                <w:rFonts w:cs="宋体;SimSun" w:ascii="ˎ̥;Times New Roman" w:hAnsi="ˎ̥;Times New Roman"/>
                <w:color w:val="333333"/>
                <w:kern w:val="0"/>
                <w:sz w:val="18"/>
                <w:szCs w:val="18"/>
              </w:rPr>
              <w:t>1990095040130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4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莞市地方税务局寮步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308</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30</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莞市地方税务局大岭山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30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莞市地方税务局黄江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310</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山市地方税务局机关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31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山市小榄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pPr>
            <w:r>
              <w:rPr>
                <w:rFonts w:cs="宋体;SimSun" w:ascii="ˎ̥;Times New Roman" w:hAnsi="ˎ̥;Times New Roman"/>
                <w:color w:val="333333"/>
                <w:kern w:val="0"/>
                <w:sz w:val="18"/>
                <w:szCs w:val="18"/>
              </w:rPr>
              <w:t>1990095040131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山市小榄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31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山市古镇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31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山市古镇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31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山市坦洲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31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山市黄圃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318</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0</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6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山市黄圃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31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6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山市三角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320</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6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山市三角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32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6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山市南头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32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6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山市横栏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32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6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山市横栏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32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pPr>
            <w:r>
              <w:rPr>
                <w:rFonts w:cs="宋体;SimSun" w:ascii="ˎ̥;Times New Roman" w:hAnsi="ˎ̥;Times New Roman"/>
                <w:color w:val="333333"/>
                <w:kern w:val="0"/>
                <w:sz w:val="18"/>
                <w:szCs w:val="18"/>
              </w:rPr>
              <w:t>15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6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山市阜沙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32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6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山市阜沙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32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6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山市神湾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32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6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山市神湾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328</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8</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7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江门市蓬江区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32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7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江门市江海区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330</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7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江门市江海区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33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7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江门市江海区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33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7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江门市江海区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33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7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江门市江海区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33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pPr>
            <w:r>
              <w:rPr>
                <w:rFonts w:cs="宋体;SimSun" w:ascii="ˎ̥;Times New Roman" w:hAnsi="ˎ̥;Times New Roman"/>
                <w:color w:val="333333"/>
                <w:kern w:val="0"/>
                <w:sz w:val="18"/>
                <w:szCs w:val="18"/>
              </w:rPr>
              <w:t>47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江门市江海区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33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7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江门市新会区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33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7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江门市新会区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33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7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江门市新会区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338</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8</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8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江门市新会区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pPr>
            <w:r>
              <w:rPr>
                <w:rFonts w:cs="宋体;SimSun" w:ascii="ˎ̥;Times New Roman" w:hAnsi="ˎ̥;Times New Roman"/>
                <w:color w:val="333333"/>
                <w:kern w:val="0"/>
                <w:sz w:val="18"/>
                <w:szCs w:val="18"/>
              </w:rPr>
              <w:t>1990095040133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8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江门市新会区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340</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8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江门市新会区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34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8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江门市新会区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34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8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江门市台山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34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8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江门市台山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34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8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江门市台山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34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8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江门市台山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34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8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江门市台山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34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8</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9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江门市台山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34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9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江门市台山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350</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9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江门市开平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35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8</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9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江门市开平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35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9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江门市开平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35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9</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9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江门市开平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35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9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江门市鹤山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35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9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江门市恩平市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35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9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江门市恩平市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35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9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江门市恩平市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358</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0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江门市恩平市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35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0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江门市恩平市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360</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0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江门市恩平市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36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0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江门市恩平市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36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0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阳江市江城区地方税务局城南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36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3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0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阳江市江城区地方税务局白沙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pPr>
            <w:r>
              <w:rPr>
                <w:rFonts w:cs="宋体;SimSun" w:ascii="ˎ̥;Times New Roman" w:hAnsi="ˎ̥;Times New Roman"/>
                <w:color w:val="333333"/>
                <w:kern w:val="0"/>
                <w:sz w:val="18"/>
                <w:szCs w:val="18"/>
              </w:rPr>
              <w:t>1990095040136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0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阳春市地方税务局岗美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36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0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阳春市地方税务局三甲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36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0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阳春市地方税务局合水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36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0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阳春市地方税务局春湾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368</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1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阳春市地方税务局松柏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pPr>
            <w:r>
              <w:rPr>
                <w:rFonts w:cs="宋体;SimSun" w:ascii="ˎ̥;Times New Roman" w:hAnsi="ˎ̥;Times New Roman"/>
                <w:color w:val="333333"/>
                <w:kern w:val="0"/>
                <w:sz w:val="18"/>
                <w:szCs w:val="18"/>
              </w:rPr>
              <w:t>1990095040136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1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阳春市地方税务局马水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370</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1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阳江市阳东县地方税务局新洲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37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1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阳江市阳东县地方税务局塘坪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37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0</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1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阳江市阳西县地方税务局溪头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37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1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阳江市阳西县地方税务局上洋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37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1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湛江市地方税务局直属行政单位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37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9</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1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湛江市地方税务局直属行政单位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37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1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湛江市赤坎区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37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9</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1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湛江市赤坎区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378</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2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湛江市霞山区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37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2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湛江市霞山区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380</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2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湛江市徐闻县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38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0</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2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湛江市徐闻县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38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2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湛江市徐闻县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38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9</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2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湛江市雷州市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38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2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湛江市雷州市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38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8</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2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湛江市雷州市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38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2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湛江市雷州市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38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2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湛江市雷州市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388</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3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湛江市遂溪县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38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3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湛江市遂溪县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390</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3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湛江市遂溪县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39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0</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3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湛江市廉江市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39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0</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3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湛江市廉江市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pPr>
            <w:r>
              <w:rPr>
                <w:rFonts w:cs="宋体;SimSun" w:ascii="ˎ̥;Times New Roman" w:hAnsi="ˎ̥;Times New Roman"/>
                <w:color w:val="333333"/>
                <w:kern w:val="0"/>
                <w:sz w:val="18"/>
                <w:szCs w:val="18"/>
              </w:rPr>
              <w:t>1990095040139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3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湛江市廉江市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39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3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湛江市廉江市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39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0</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3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湛江市廉江市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39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3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湛江市吴川市地方税务局基层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39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3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湛江市吴川市地方税务局基层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398</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4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湛江市吴川市地方税务局基层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39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4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茂名市滨海新区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400</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4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茂名市茂南区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40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4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茂名市茂南区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40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4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茂名市电白区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40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4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茂名市电白区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40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4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茂名市电白区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40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4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茂名市电白区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40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4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茂名市电白区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40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4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茂名市电白区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408</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0</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5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茂名市信宜市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40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5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茂名市信宜市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410</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5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茂名市信宜市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41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5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茂名市信宜市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pPr>
            <w:r>
              <w:rPr>
                <w:rFonts w:cs="宋体;SimSun" w:ascii="ˎ̥;Times New Roman" w:hAnsi="ˎ̥;Times New Roman"/>
                <w:color w:val="333333"/>
                <w:kern w:val="0"/>
                <w:sz w:val="18"/>
                <w:szCs w:val="18"/>
              </w:rPr>
              <w:t>1990095040141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5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茂名市信宜市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41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5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茂名市高州市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41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5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茂名市高州市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41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5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茂名市高州市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41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9</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5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茂名市高州市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41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5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茂名市高州市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418</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0</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6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茂名市高州市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41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6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茂名市化州市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420</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6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茂名市化州市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42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6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茂名市化州市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42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6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茂名市化州市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42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9</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6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茂名市化州市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42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6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茂名市化州市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42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6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肇庆市端州区地方税务局人事教育股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42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6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肇庆市端州区地方税务局办公室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42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6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肇庆市端州区地方税务局城东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428</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7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肇庆市端州区地方税务局城西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42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7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肇庆市高新区地方税务局综合股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430</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7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肇庆市高新区地方税务局重点税源股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43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pPr>
            <w:r>
              <w:rPr>
                <w:rFonts w:cs="宋体;SimSun" w:ascii="ˎ̥;Times New Roman" w:hAnsi="ˎ̥;Times New Roman"/>
                <w:color w:val="333333"/>
                <w:kern w:val="0"/>
                <w:sz w:val="18"/>
                <w:szCs w:val="18"/>
              </w:rPr>
              <w:t>57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肇庆市高新区地方税务局综合股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43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7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肇庆市高新区地方税务局征收股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43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7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肇庆市高新区地方税务局管理一股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43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7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肇庆市高新区地方税务局管理二股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43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7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肇庆市四会市地方税务局办公室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43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7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肇庆市四会市地方税务局江谷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43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7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肇庆市四会市地方税务局石狗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438</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8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肇庆市四会市地方税务局大沙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43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8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肇庆市四会市地方税务局地豆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440</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8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肇庆市高要市地方税务局白土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44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pPr>
            <w:r>
              <w:rPr>
                <w:rFonts w:cs="宋体;SimSun" w:ascii="ˎ̥;Times New Roman" w:hAnsi="ˎ̥;Times New Roman"/>
                <w:color w:val="333333"/>
                <w:kern w:val="0"/>
                <w:sz w:val="18"/>
                <w:szCs w:val="18"/>
              </w:rPr>
              <w:t>58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肇庆市高要市地方税务局金利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44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8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肇庆市高要市地方税务局河台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44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8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肇庆市高要市地方税务局新桥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44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8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肇庆市广宁县地方税务局江屯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44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8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肇庆市广宁县地方税务局木格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44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8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肇庆市德庆县地方税务局城区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44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8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肇庆市德庆县地方税务局悦城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448</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肇庆市德庆县地方税务局官圩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44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肇庆市德庆县地方税务局莫村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450</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肇庆市封开县地方税务局长岗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45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pPr>
            <w:r>
              <w:rPr>
                <w:rFonts w:cs="宋体;SimSun" w:ascii="ˎ̥;Times New Roman" w:hAnsi="ˎ̥;Times New Roman"/>
                <w:color w:val="333333"/>
                <w:kern w:val="0"/>
                <w:sz w:val="18"/>
                <w:szCs w:val="18"/>
              </w:rPr>
              <w:t>2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肇庆市封开县地方税务局渔涝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45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肇庆市封开县地方税务局莲都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45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肇庆市封开县地方税务局南丰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45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肇庆市怀集县地方税务局办公室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45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肇庆市怀集县地方税务局桥头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45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肇庆市怀集县地方税务局中洲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45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清远英德市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458</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0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清远英德市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45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8</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0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清远英德市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460</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0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清远英德市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pPr>
            <w:r>
              <w:rPr>
                <w:rFonts w:cs="宋体;SimSun" w:ascii="ˎ̥;Times New Roman" w:hAnsi="ˎ̥;Times New Roman"/>
                <w:color w:val="333333"/>
                <w:kern w:val="0"/>
                <w:sz w:val="18"/>
                <w:szCs w:val="18"/>
              </w:rPr>
              <w:t>1990095040146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0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清远佛冈县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46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0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清远佛冈县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46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0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清远佛冈县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46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0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清远阳山县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46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0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清远阳山县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46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0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清远阳山县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46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0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清远阳山县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468</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1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清远阳山县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46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1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清远阳山县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470</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1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清远连山壮族瑶族自治县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47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8</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1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清远连山壮族瑶族自治县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47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1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清远连南瑶族自治县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47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8</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1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清远连南瑶族自治县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47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1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清远连州市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47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1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清远连州市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47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8</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1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清远连州市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47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1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清远连州市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478</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2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清远连州市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47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2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清远连州市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480</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8</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2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潮州市地方税务局直属行政单位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48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2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潮州市地方税务局直属行政单位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48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2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潮州市地方税务局直属行政单位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48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2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潮州市地方税务局直属行政单位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48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2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潮州市地方税务局直属行政单位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48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9</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2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潮州市湘桥区地税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48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2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潮州市湘桥区地税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48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2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潮州市湘桥区地税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488</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3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潮州市湘桥区地税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48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3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潮州市湘桥区地税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490</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3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潮安区地税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49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3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潮安区地税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49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6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3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潮安区地税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49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3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潮安区地税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49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3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潮安区地税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49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3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饶平县地税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49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3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饶平县地税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49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3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饶平县地税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498</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4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饶平县地税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49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4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饶平县地税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500</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4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揭阳市榕城区地方税务局基层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50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4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揭阳市榕城区地方税务局基层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50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8</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4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揭阳市榕城区地方税务局基层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50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4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揭阳揭东区地方税务局基层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50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4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揭阳揭东区地方税务局基层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50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4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揭阳普宁市地方税务局基层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50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4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揭阳普宁市地方税务局基层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50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4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揭阳普宁市地方税务局基层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508</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5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揭阳普宁市地方税务局基层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50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5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揭阳揭西县地方税务局基层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510</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5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揭阳揭西县地方税务局基层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51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5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揭阳揭西县地方税务局基层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51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5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揭阳揭西县地方税务局基层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51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5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揭阳揭西县地方税务局基层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51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8</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5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揭阳惠来县地方税务局基层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51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9</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5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云浮市云城区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51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5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云浮市云安区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51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5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云浮市罗定市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518</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6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云浮市罗定市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51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6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云浮市罗定市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520</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6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云浮市罗定市地方税务局税政股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52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8</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6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云浮市罗定市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52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6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云浮市罗定市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52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6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云浮市新兴县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52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6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云浮市新兴县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52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6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云浮市新兴县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52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6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云浮市新兴县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52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6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云浮市新兴县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528</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7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云浮市新兴县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52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7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云浮市新兴县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530</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48</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7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云浮市郁南县地方税务局征收管理股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53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7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云浮市郁南县地方税务局稽查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53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7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云浮市郁南县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53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7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地方税务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云浮市郁南县地方税务局基层税务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0095040153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7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公安厅</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经济犯罪侦查总队等直属单位一线执法勤务民警副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990001040200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7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公安厅</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交通警察总队等直属单位一线执法勤务民警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990001040200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7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公安厅</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保密单位一线执法勤务民警（工作地：深圳或珠海）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990001040200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7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公安厅</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保密单位一线执法勤务民警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990001040200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8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公安厅</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情报研判及应急指挥中心等直属单位一线执法勤务民警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990001040200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8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公安厅</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交通警察总队等直属单位一线执法勤务民警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990001040200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8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公安厅</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经济犯罪侦查总队一线执法勤务民警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990001040200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8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公安厅</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机场公安局揭阳潮汕分局一线执法勤务民警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9900010402008</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8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公安厅</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刑事警察总队等直属单位一线执法勤务民警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990001040200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9</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8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公安厅</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出入境管理局深圳出入境签证办事处民警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9900010402010</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8</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8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公安厅</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机场公安局一线执法勤务民警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990001040201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8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公安厅</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保密单位一线执法勤务民警副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990001040201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8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公安厅</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保密单位一线执法勤务民警副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990001040201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8</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8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公安厅</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刑事警察总队一线执法勤务民警副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990001040201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9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公安厅</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机场公安局等直属单位一线执法勤务民警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990001040201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9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公安厅</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保密单位一线执法勤务民警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990001040201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9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公安厅</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交通警察总队一线执法勤务民警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990001040201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9</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9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公安厅</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情报研判及应急指挥中心等直属单位一线执法勤务民警副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9900010402018</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9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公安厅</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机场公安局揭阳潮汕机场分局一线执法勤务民警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990001040201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9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公安厅</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情报研判及应急指挥中心等直属单位一线执法勤务民警副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9900010402020</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9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公安厅</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网络警察总队等直属单位一线执法勤务民警副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990001040202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9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公安厅</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情报研判及应急指挥中心等直属单位一线执法勤务副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990001040202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9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公安厅</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交通警察总队等直属单位一线执法勤务民警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990001040202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9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公安厅</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治安巡警总队等直属单位一线执法勤务民警副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990001040202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0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林业厅</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省森林公安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990002040200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0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林业厅</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省森林公安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990002040200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0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林业厅</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省森林公安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990002040200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0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林业厅</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省森林公安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990002040200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0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林业厅</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省森林公安局西江分局象牙山派出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990002040200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0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林业厅</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省森林公安局雷州林区分局龙门派出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990002040200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0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林业厅</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省森林公安局乳阳分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990002040200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0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林业厅</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省森林公安局龙眼洞派出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9900020402008</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0</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0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林业厅</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省森林公安局沙头角派出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990002040200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0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林业厅</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省森林公安局樟木头派出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9900020402010</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1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林业厅</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省森林公安局车八岭派出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990002040201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1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林业厅</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省森林公安局车八岭派出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990002040201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1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林业厅</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省森林公安局车八岭派出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990002040201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1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林业厅</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省森林公安局象头山派出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990002040201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1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韶关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00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1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韶关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00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0</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1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韶关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00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1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韶关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00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1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韶关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00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1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韶关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00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2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韶关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00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2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韶关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008</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2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韶关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00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2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韶关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010</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2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韶关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01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8</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2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韶关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01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2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韶关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01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9</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2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韶关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01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2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韶关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01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2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韶关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01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3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韶关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01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3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韶关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01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3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韶关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020</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0</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3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韶关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02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8</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3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韶关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02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0</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3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韶关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02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9</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3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韶关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02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3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韶关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02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3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韶关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02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4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韶关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02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4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武江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028</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4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武江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02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4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武江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030</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4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武江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03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8</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4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武江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03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4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武江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03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4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武江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03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4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武江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03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5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武江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03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5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武江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03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5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武江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040</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5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武江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04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5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乐昌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04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5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乐昌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04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5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乐昌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04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5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乐昌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04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5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乐昌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04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6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乐昌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04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6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乐昌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048</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6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乐昌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050</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6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乐昌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05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6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乐昌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05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6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乐昌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05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6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乐昌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05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6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乐昌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05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6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乐昌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05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7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乐昌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05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7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乐昌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058</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7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江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05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7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江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060</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7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江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06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7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江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06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7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江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06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7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英德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06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7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英德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06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8</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8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英德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068</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8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英德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06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8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英德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07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8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英德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07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8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英德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07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8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英德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07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8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英德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07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0</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9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英德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07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9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英德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078</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8</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9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英德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07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9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英德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080</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9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英德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08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9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清远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08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9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清远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08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9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清远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08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9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清远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08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0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清远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08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0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清远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088</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0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清远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08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0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清远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090</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0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清远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09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0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清远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09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0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清远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09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0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清远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09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0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清远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09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0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清远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09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9</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1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清远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09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1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清远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098</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1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阳江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09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1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阳江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100</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1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阳江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10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1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阳江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10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1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阳江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10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1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阳江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10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1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阳江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10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2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阳江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10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2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阳江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108</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2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阳江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10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2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阳江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110</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2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阳江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11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2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阳江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11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2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阳江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11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2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阳江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11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3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阳江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11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0</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3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阳江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118</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3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阳江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11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3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阳江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120</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3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阳江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12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9</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3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阳江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12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3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阳江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12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3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阳江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12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3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阳江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12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3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阳春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12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4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阳春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128</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4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阳春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12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4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阳春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130</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4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阳春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13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4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阳春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13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4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阳春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13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4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阳春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13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4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阳春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13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5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阳春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13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5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阳春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138</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5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阳春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13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5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阳春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140</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5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阳春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14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5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阳春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14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5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阳春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14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5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阳春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14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5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阳春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14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5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阳春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14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6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阳春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14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6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阳春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148</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6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阳春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14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6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阳春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150</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6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茂名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15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6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茂名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15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6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茂名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15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6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怀集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15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8</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6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怀集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15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7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怀集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15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7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怀集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158</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7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怀集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15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7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怀集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160</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7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怀集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16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7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怀集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16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0</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7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怀集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16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7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怀集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16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7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怀集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16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7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怀集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16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0</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8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怀集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16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8</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8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怀集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168</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8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怀集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16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8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怀集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170</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8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怀集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17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8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怀集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17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8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怀集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17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8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怀集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17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8</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8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怀集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17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8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怀集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17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9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怀集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17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9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怀集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178</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9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怀集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17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9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怀集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180</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9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梅州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18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9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梅州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18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9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梅州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18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9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梅州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18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9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梅州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18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9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梅州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18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0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梅州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18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0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梅州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188</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0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梅州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18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0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梅州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190</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0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梅州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19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0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梅州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19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0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梅州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19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0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梅州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19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0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梅州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19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0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梅州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19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1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梅州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19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1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梅州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198</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1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揭阳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19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1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揭阳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20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1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揭阳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20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1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揭阳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20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1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揭阳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20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1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揭阳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20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2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揭阳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20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2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揭阳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208</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2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揭阳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20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2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揭阳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210</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2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揭阳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21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2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河源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21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2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河源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21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2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河源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21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2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河源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21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2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河源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21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3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河源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21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3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河源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218</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3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河源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21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3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河源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220</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3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河源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22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9</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3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河源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22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3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河源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22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3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河源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22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3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河源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22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4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河源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22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4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河源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228</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4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河源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22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8</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4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河源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230</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4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河源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23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4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河源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23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4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惠州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23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4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惠州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23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4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惠州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23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4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惠州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23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5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惠州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23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5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惠州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238</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5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惠州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23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5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惠州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240</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5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惠州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24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5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惠州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24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8</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5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惠州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24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5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惠州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24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5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惠州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24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5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惠州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24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6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惠州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24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6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莞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248</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6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莞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24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6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莞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250</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6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莞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25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6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莞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25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6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莞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25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6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莞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25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6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莞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25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7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莞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25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7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莞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258</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7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莞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25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7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莞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260</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7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莞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26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7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莞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26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7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莞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26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7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莞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26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7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莞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26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7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莞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26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8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莞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26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8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莞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268</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8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莞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26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8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莞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270</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8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莞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27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8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莞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27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8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莞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27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8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莞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27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8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莞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27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8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莞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27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8</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9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明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27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9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明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27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9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明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280</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9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明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28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9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明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28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9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明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28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9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明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28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9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明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28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0</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9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明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28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明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28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明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288</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明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28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明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290</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明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29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明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29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明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29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明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29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明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29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1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明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29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1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明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298</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1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明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300</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1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明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30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1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明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30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1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明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30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1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明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30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1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明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30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2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明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30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2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四会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30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2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四会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310</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2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四会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31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2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四会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31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2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四会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31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2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四会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31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2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四会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31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3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四会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31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3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四会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31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3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四会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320</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3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四会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32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3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四会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32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3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四会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32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3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四会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32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0</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3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四会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32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3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四会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32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4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四会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32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4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四会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32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4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四会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330</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4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四会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33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4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四会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33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4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四会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33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4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四会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33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4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四会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33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4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四会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33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5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四会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33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5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四会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338</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5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四会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33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5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州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340</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5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州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34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5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州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34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5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州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34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5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州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34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5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州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34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5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州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34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6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州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34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6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州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348</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6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州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350</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6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州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35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0</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6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州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35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6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州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35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6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州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35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6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州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35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6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州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35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7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州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35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7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州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358</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0</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7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州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35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7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州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360</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7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州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36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7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番禺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36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7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番禺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36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7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番禺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36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7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番禺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36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8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番禺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36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8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番禺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368</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8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番禺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36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8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番禺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370</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8</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8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番禺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37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8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番禺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37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8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从化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37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8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从化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37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8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从化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37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8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从化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37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9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从化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37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9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从化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378</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9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从化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37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9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从化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380</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9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从化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38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9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从化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38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8</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9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从化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38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9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从化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38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9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从化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38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从化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38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从化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388</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从化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38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女子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390</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女子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39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女子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39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女子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39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女子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39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女子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39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女子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39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1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女子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39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1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女子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398</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1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女子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39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1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女子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400</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1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女子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40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1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女子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40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1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女子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40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1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女子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40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2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1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未成年犯管教所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40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1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未成年犯管教所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40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2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未成年犯管教所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40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2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未成年犯管教所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408</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2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未成年犯管教所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40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2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未成年犯管教所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410</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2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未成年犯管教所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41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2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未成年犯管教所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41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8</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2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未成年犯管教所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41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2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未成年犯管教所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41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2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未成年犯管教所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41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2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未成年犯管教所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41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3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未成年犯管教所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418</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3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未成年犯管教所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41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3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未成年犯管教所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42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9</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3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监狱中心医院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42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3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英德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42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3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莞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42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4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莞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42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4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番禺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428</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4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番禺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42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4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从化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430</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4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女子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43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4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韶关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43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4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英德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43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4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阳江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43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4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阳春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43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5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怀集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43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5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揭阳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438</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5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河源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43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5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惠州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440</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5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莞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44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5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明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44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5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四会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44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5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州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44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5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番禺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44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5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从化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44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6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女子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44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6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女子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448</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6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女子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44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8</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6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女子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450</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6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未成年犯管教所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45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6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未成年犯管教所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45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6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清远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45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6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州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45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6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怀集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45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6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韶关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45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7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韶关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45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7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韶关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460</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7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武江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46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7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武江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46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7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乐昌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46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7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乐昌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46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7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江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46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8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英德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46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8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英德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46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8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清远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47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8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阳江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47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9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阳春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47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9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阳春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478</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9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茂名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47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9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怀集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48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9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梅州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48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梅州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48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揭阳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48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河源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49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河源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49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惠州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49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惠州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49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莞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49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1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莞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49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1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莞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498</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1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莞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49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1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东莞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500</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1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明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50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1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明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50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1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四会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50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2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四会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50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2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四会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508</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2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州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510</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2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州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51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2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州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51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2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番禺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51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2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番禺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51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2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番禺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51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2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从化监狱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51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3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未成年犯管教所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520</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3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未成年犯管教所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52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3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未成年犯管教所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52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3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监狱中心医院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52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3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监狱中心医院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52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3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监狱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监狱中心医院人民警察主任科员以下</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1040752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4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戒毒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三水强制隔离戒毒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2040700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4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戒毒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三水强制隔离戒毒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2040700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4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戒毒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三水强制隔离戒毒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2040700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4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戒毒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三水强制隔离戒毒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2040700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4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戒毒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三水强制隔离戒毒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2040700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4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戒毒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三水强制隔离戒毒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2040700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9</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4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戒毒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三水强制隔离戒毒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2040700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0</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4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戒毒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三水强制隔离戒毒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20407008</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4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戒毒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三水强制隔离戒毒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2040700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5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戒毒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三水强制隔离戒毒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2040701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5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戒毒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南丰强制隔离戒毒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2040701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5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戒毒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南丰强制隔离戒毒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2040701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5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戒毒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南丰强制隔离戒毒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2040701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5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戒毒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南丰强制隔离戒毒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2040701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5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戒毒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南丰强制隔离戒毒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2040701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5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戒毒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南丰强制隔离戒毒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20407018</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5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戒毒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南丰强制隔离戒毒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2040701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5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戒毒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南丰强制隔离戒毒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20407020</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6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戒毒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南丰强制隔离戒毒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2040702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6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戒毒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南丰强制隔离戒毒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2040702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6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戒毒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女子强制隔离戒毒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2040702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9</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6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戒毒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女子强制隔离戒毒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2040702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6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戒毒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女子强制隔离戒毒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2040702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8</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6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戒毒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女子强制隔离戒毒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2040702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6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戒毒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增城强制隔离戒毒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2040702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6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戒毒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增城强制隔离戒毒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20407028</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6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戒毒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增城强制隔离戒毒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2040702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6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戒毒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增城强制隔离戒毒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20407030</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7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戒毒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第二强制隔离戒毒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2040703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7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戒毒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第二强制隔离戒毒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2040703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72</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戒毒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第二强制隔离戒毒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20407033</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7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戒毒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第二强制隔离戒毒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2040703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7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戒毒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第二强制隔离戒毒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2040703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7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戒毒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第三强制隔离戒毒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2040703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7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戒毒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第三强制隔离戒毒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20407038</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7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戒毒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第三强制隔离戒毒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2040703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7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戒毒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第三强制隔离戒毒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20407040</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5</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8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戒毒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第三强制隔离戒毒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2040704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83</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戒毒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第三强制隔离戒毒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20407044</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84</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戒毒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第三强制隔离戒毒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20407045</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85</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戒毒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第三强制隔离戒毒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20407046</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86</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戒毒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第三强制隔离戒毒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20407047</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87</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戒毒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第三强制隔离戒毒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20407048</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88</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戒毒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法制教育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20407049</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89</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戒毒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法制教育所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20407050</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90</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戒毒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戒毒管理干部学校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20407051</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p>
        </w:tc>
      </w:tr>
      <w:tr>
        <w:trPr/>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91</w:t>
            </w:r>
          </w:p>
        </w:tc>
        <w:tc>
          <w:tcPr>
            <w:tcW w:w="18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戒毒管理局</w:t>
            </w:r>
          </w:p>
        </w:tc>
        <w:tc>
          <w:tcPr>
            <w:tcW w:w="3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东省戒毒管理干部学校科员</w:t>
            </w:r>
          </w:p>
        </w:tc>
        <w:tc>
          <w:tcPr>
            <w:tcW w:w="1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900020407052</w:t>
            </w:r>
          </w:p>
        </w:tc>
        <w:tc>
          <w:tcPr>
            <w:tcW w:w="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27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pBdr>
        <w:top w:val="single" w:sz="6" w:space="0" w:color="FF9E02"/>
        <w:left w:val="single" w:sz="6" w:space="15" w:color="FF9E02"/>
        <w:bottom w:val="single" w:sz="6" w:space="0" w:color="FF9E02"/>
        <w:right w:val="single" w:sz="6" w:space="0" w:color="FF9E02"/>
      </w:pBdr>
      <w:spacing w:lineRule="atLeast" w:line="495" w:before="280" w:after="280"/>
      <w:jc w:val="left"/>
      <w:outlineLvl w:val="0"/>
    </w:pPr>
    <w:rPr>
      <w:rFonts w:ascii="宋体;SimSun" w:hAnsi="宋体;SimSun" w:cs="宋体;SimSun"/>
      <w:b/>
      <w:bCs/>
      <w:color w:val="FFFFFF"/>
      <w:kern w:val="2"/>
      <w:szCs w:val="21"/>
    </w:rPr>
  </w:style>
  <w:style w:type="paragraph" w:styleId="Heading2">
    <w:name w:val="Heading 2"/>
    <w:basedOn w:val="Normal"/>
    <w:next w:val="TextBody"/>
    <w:qFormat/>
    <w:pPr>
      <w:widowControl/>
      <w:numPr>
        <w:ilvl w:val="1"/>
        <w:numId w:val="1"/>
      </w:numPr>
      <w:spacing w:lineRule="atLeast" w:line="495" w:before="280" w:after="280"/>
      <w:jc w:val="left"/>
      <w:outlineLvl w:val="1"/>
    </w:pPr>
    <w:rPr>
      <w:rFonts w:ascii="宋体;SimSun" w:hAnsi="宋体;SimSun" w:cs="宋体;SimSun"/>
      <w:b/>
      <w:bCs/>
      <w:color w:val="0F3156"/>
      <w:kern w:val="0"/>
      <w:szCs w:val="21"/>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2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24"/>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24"/>
    </w:rPr>
  </w:style>
  <w:style w:type="character" w:styleId="Style8">
    <w:name w:val="默认段落字体"/>
    <w:qFormat/>
    <w:rPr/>
  </w:style>
  <w:style w:type="character" w:styleId="1Char">
    <w:name w:val="标题 1 Char"/>
    <w:basedOn w:val="Style8"/>
    <w:qFormat/>
    <w:rPr>
      <w:rFonts w:ascii="宋体;SimSun" w:hAnsi="宋体;SimSun" w:cs="宋体;SimSun"/>
      <w:b/>
      <w:bCs/>
      <w:color w:val="FFFFFF"/>
      <w:kern w:val="2"/>
      <w:sz w:val="21"/>
      <w:szCs w:val="21"/>
    </w:rPr>
  </w:style>
  <w:style w:type="character" w:styleId="2Char">
    <w:name w:val="标题 2 Char"/>
    <w:basedOn w:val="Style8"/>
    <w:qFormat/>
    <w:rPr>
      <w:rFonts w:ascii="宋体;SimSun" w:hAnsi="宋体;SimSun" w:cs="宋体;SimSun"/>
      <w:b/>
      <w:bCs/>
      <w:color w:val="0F3156"/>
      <w:sz w:val="21"/>
      <w:szCs w:val="21"/>
    </w:rPr>
  </w:style>
  <w:style w:type="character" w:styleId="3Char">
    <w:name w:val="标题 3 Char"/>
    <w:basedOn w:val="Style8"/>
    <w:qFormat/>
    <w:rPr>
      <w:rFonts w:ascii="宋体;SimSun" w:hAnsi="宋体;SimSun" w:cs="宋体;SimSun"/>
      <w:sz w:val="24"/>
      <w:szCs w:val="24"/>
    </w:rPr>
  </w:style>
  <w:style w:type="character" w:styleId="4Char">
    <w:name w:val="标题 4 Char"/>
    <w:basedOn w:val="Style8"/>
    <w:qFormat/>
    <w:rPr>
      <w:rFonts w:ascii="宋体;SimSun" w:hAnsi="宋体;SimSun" w:cs="宋体;SimSun"/>
      <w:sz w:val="24"/>
      <w:szCs w:val="24"/>
    </w:rPr>
  </w:style>
  <w:style w:type="character" w:styleId="5Char">
    <w:name w:val="标题 5 Char"/>
    <w:basedOn w:val="Style8"/>
    <w:qFormat/>
    <w:rPr>
      <w:rFonts w:ascii="宋体;SimSun" w:hAnsi="宋体;SimSun" w:cs="宋体;SimSun"/>
      <w:sz w:val="24"/>
      <w:szCs w:val="24"/>
    </w:rPr>
  </w:style>
  <w:style w:type="character" w:styleId="6Char">
    <w:name w:val="标题 6 Char"/>
    <w:basedOn w:val="Style8"/>
    <w:qFormat/>
    <w:rPr>
      <w:rFonts w:ascii="宋体;SimSun" w:hAnsi="宋体;SimSun" w:cs="宋体;SimSun"/>
      <w:sz w:val="24"/>
      <w:szCs w:val="24"/>
    </w:rPr>
  </w:style>
  <w:style w:type="character" w:styleId="HTMLChar">
    <w:name w:val="HTML 地址 Char"/>
    <w:basedOn w:val="Style8"/>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地址"/>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9:29:00Z</dcterms:created>
  <dc:creator>admin</dc:creator>
  <dc:description/>
  <cp:keywords/>
  <dc:language>en-US</dc:language>
  <cp:lastModifiedBy>USER</cp:lastModifiedBy>
  <dcterms:modified xsi:type="dcterms:W3CDTF">2015-02-27T09:23:00Z</dcterms:modified>
  <cp:revision>5</cp:revision>
  <dc:subject/>
  <dc:title/>
</cp:coreProperties>
</file>