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49"/>
        <w:gridCol w:w="1673"/>
        <w:gridCol w:w="3496"/>
        <w:gridCol w:w="1385"/>
        <w:gridCol w:w="551"/>
        <w:gridCol w:w="752"/>
      </w:tblGrid>
      <w:tr>
        <w:trPr>
          <w:trHeight w:val="375" w:hRule="atLeast"/>
        </w:trPr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成功报名人数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红十字会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27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港澳流动渔民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秘书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35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政务服务管理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协调督办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37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财政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55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财政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55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商务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贸易促进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64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国土资源局市区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土地规划与耕地保护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71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国土资源局市区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土地利用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71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国土资源局市区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71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国土资源局市区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籍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710401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国土资源局市区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71040100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海洋与渔业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73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市综合管理与行政执法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动执法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79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畜牧兽医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兽医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85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路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直属分局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89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路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公路局路政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89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路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路局财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89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路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公路局路政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890401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人民政府机关事务管理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92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人民政府机关事务管理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92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人民政府机关事务管理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92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人民政府机关事务管理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0920401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卫生监督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卫生监督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14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供销合作联社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20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发展和改革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资经贸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49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教育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秘书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51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科技文体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化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52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科技文体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52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科技文体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52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司法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港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56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司法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捷胜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56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农业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策法规信息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60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卫生和计划生育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62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卫生和计划生育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监督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62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卫生和计划生育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疾病预防控制与卫生应急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62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审计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63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67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监督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67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品监督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67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保健品、化妆品监督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670401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67040100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渔政大队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品清湖中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74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水利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76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直属机关事务科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保卫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80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直属机关事务科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接待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80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建筑工程质量安全监督站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84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财政局工程预结算审核中心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88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国库支付中心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89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信访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信息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93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信访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信息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193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机构编制委员会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01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残疾人联合会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08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发展和改革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综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22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经济促进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场商贸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23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司法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平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27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民政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会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28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财政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赤石镇财政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29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财政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小漠镇财政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29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财政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安镇财政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29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财政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东镇财政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290401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财政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平东镇财政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29040100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林业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42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林业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调处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42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文体旅游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文化艺术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44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市场物业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51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粮食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调控财会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52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粮食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秘书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52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机关事务接待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关事务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55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机关事务接待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接待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55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供销合作联社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企业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57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国有资产管理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65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陆丰市委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76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陆丰市委统战部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80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机构编制委员会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84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陆丰市委老干部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85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妇女联合会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91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科学技术协会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及部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92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陆丰市委党校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96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人民政府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98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人民政府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催办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298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人民政府法制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规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00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司法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陂洋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08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司法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八万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08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司法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西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08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司法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碣石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080401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司法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海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08040100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司法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塘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080401006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水务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15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水务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秘书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15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水务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防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15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水务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150401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文化广电新闻出版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文化市场综合执法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18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审计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20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23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财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23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策法规与综合协调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23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市场安全监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230401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潭西食品药品监督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23040100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美食品药品监督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230401006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海洋与渔业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洋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25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海洋与渔业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25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陆丰大队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26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粮食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32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粮食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32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粮食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储运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32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粮食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会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320401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粮食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购销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32040100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畜牧兽医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38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畜牧兽医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38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畜牧兽医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兽医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38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畜牧兽医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畜牧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380401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无线电管理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41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机构编制委员会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检查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59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机构编制委员会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59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环境保护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监察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88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交通运输局综合行政执法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中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91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文化广电新闻出版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体育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94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文化广电新闻出版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化综合执法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94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99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品医疗器械监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99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市场安全监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99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3990401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卫生监督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19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汕尾市华侨管理区委员会组织部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35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汕尾市华侨管理区委员会宣传部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36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华侨管理区管委会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信息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38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华侨管理区财政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44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工商行政管理局城区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红草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46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工商行政管理局城区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香洲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46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工商行政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安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48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工商行政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潭西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48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工商行政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碣石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48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工商行政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唇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49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工商行政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田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49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工商行政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螺溪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49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工商行政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田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490401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工商行政管理局红海湾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遮浪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50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质量技术监督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53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质量技术监督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54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质量技术监督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54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质量技术监督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质量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55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质量技术监督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55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委机关事务管理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57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委机关事务管理办公室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57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新区管委会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58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新区管委会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统计考核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58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华侨管理区食品药品监督管理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61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卫生和计划生育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预防保健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63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卫生和计划生育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政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63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食品药品稽查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64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食品药品稽查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64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梅陇食品药品监督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640401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可塘食品药品监督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640401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公平食品药品监督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64040100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红海湾经济开发区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安全监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680401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红海湾经济开发区食品药品监督管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品与医疗器械安全监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04680401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10402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巡逻警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10402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禁毒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10402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10402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治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1040200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10402007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巡逻警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10402008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10402009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访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1040201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1040201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1040201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技信息化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1040201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警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1040201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入境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1040201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强制隔离戒毒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10402016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城区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20402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城区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20402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城区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湖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20402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侦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50402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巡警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50402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陇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5040200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坑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50402006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赤坑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50402007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鹅埠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50402008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平东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50402009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丰县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关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5040201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南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八万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调研综合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0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通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06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瀛北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07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陂洋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08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瀛南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09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星都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1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英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1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龙潭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1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安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1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甲西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1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桥冲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1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潭西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16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东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17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堤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18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铜锣湖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19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湖东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2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内湖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2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门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2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门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6040202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通信机要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70402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70402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信息网络安全监察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7040200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公安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南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70402006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森林分局城区派出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90402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公安局森林分局城区派出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090402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森林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110402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森林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110402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森林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美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110402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丰市公安森林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美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110402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陆河县公安局森林分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00120402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强制隔离戒毒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000010407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强制隔离戒毒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习艺计财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000010407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强制隔离戒毒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强制隔离戒毒一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000010407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强制隔离戒毒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强制隔离戒毒二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000010407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强制隔离戒毒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务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00001040700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强制隔离戒毒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务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000010407006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强制隔离戒毒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入所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000010407007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强制隔离戒毒所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戒护卫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000010407008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涌镇人民政府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10408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红草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凤山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10408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捷胜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马宫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10409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城区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捷胜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马宫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港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10410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海丰县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陇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鮜门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20408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海丰县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小漠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鹅埠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赤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20408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海丰县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赤坑镇人民政府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20408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海丰县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湖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陶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联安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可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20408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海丰县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平东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2040800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海丰县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陇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赤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公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20409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海丰县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梅陇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小漠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鲘门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赤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20410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海丰县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安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陶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赤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平东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20410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陆丰市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海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碣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30408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陆丰市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甲子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甲东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30408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陆丰市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内湖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桥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304080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陆丰市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甲子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甲西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304080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陆丰市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东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八万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3040800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陆丰市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海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潭西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30408006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1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陆丰市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西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碣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甲子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30409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2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陆丰市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桥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西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30410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3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陆丰市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安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碣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30410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4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陆河县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河口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40408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陆河县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螺溪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上护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南万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404080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6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陆河县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田镇人民政府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40409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7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陆河县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口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上护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螺溪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40410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8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华侨管理区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华兴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尖山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60408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9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汕尾市华侨管理区</w:t>
            </w:r>
          </w:p>
        </w:tc>
        <w:tc>
          <w:tcPr>
            <w:tcW w:w="3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湖办事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0006041000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0" w:color="FF9E02"/>
        <w:left w:val="single" w:sz="6" w:space="15" w:color="FF9E02"/>
        <w:bottom w:val="single" w:sz="6" w:space="0" w:color="FF9E02"/>
        <w:right w:val="single" w:sz="6" w:space="0" w:color="FF9E02"/>
      </w:pBdr>
      <w:spacing w:lineRule="atLeast" w:line="495" w:before="280" w:after="280"/>
      <w:jc w:val="left"/>
      <w:outlineLvl w:val="0"/>
    </w:pPr>
    <w:rPr>
      <w:rFonts w:ascii="宋体;SimSun" w:hAnsi="宋体;SimSun" w:cs="宋体;SimSun"/>
      <w:b/>
      <w:bCs/>
      <w:color w:val="FFFFFF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95" w:before="280" w:after="280"/>
      <w:jc w:val="left"/>
      <w:outlineLvl w:val="1"/>
    </w:pPr>
    <w:rPr>
      <w:rFonts w:ascii="宋体;SimSun" w:hAnsi="宋体;SimSun" w:cs="宋体;SimSun"/>
      <w:b/>
      <w:bCs/>
      <w:color w:val="0F3156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color w:val="FFFFFF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color w:val="0F3156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4"/>
      <w:szCs w:val="24"/>
    </w:rPr>
  </w:style>
  <w:style w:type="character" w:styleId="HTMLChar">
    <w:name w:val="HTML 地址 Char"/>
    <w:basedOn w:val="Style8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7:00Z</dcterms:created>
  <dc:creator>admin</dc:creator>
  <dc:description/>
  <cp:keywords/>
  <dc:language>en-US</dc:language>
  <cp:lastModifiedBy>USER</cp:lastModifiedBy>
  <dcterms:modified xsi:type="dcterms:W3CDTF">2015-02-27T09:21:00Z</dcterms:modified>
  <cp:revision>5</cp:revision>
  <dc:subject/>
  <dc:title/>
</cp:coreProperties>
</file>