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53"/>
        <w:gridCol w:w="2339"/>
        <w:gridCol w:w="2795"/>
        <w:gridCol w:w="1385"/>
        <w:gridCol w:w="562"/>
        <w:gridCol w:w="772"/>
      </w:tblGrid>
      <w:tr>
        <w:trPr>
          <w:trHeight w:val="375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成功报名人数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财政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33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审计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审计业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46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审计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审计业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46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统计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50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建设工程质量监督站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72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建设工程质量监督站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72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建设工程质量监督站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72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建设工程质量监督站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720401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交通管理总站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73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交通管理总站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73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农业技术推广中心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肥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76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社会保险基金管理局及县（区）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社会保险基金管理局惠东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80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社会保险基金管理局及县（区）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社会保险基金管理局博罗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80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社会保险基金管理局及县（区）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社会保险基金管理局博罗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80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社会保险基金管理局及县（区）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社会保险基金管理局博罗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800401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卫生监督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85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建设工程造价站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97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城市规划编制研究中心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098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环保监测站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00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环保监测站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00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农产品安全质量监测中心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06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动物卫生监督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07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动物卫生监督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07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交通工程质监站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09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审计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48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统计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49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惠州市惠城区委党校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59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人民政府地方志办公室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61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规划办公室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62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劳动保障监察大队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63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农业技术推广中心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74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机关事务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80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机关事务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180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卫生和计划生育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和监督股（体制改革股）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19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卫生和计划生育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19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卫生和计划生育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与财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19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城市管理行政执法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34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城市管理行政执法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34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机关事务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49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畜牧兽医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59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畜牧兽医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规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59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供销合作联社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62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业联合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77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人民政府经济研究室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87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民政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92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民政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92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国土资源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平山国土资源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93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国土资源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花国土资源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93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国土资源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稔山国土资源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93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国土资源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平海国土资源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2930401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司法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梁化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01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司法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巽寮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01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司法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稔山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01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卫生和计划生育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09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卫生和计划生育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09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对外贸易经济合作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12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对外贸易经济合作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12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交通运输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14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交通运输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14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交通运输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14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交通运输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140401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食品药品监督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19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食品药品监督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19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食品药品监督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稔山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19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食品药品监督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多祝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190401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食品药品监督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平海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190401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代建项目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建设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26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机关事务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27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机关事务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会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27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机关事务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后勤服务保障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27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惠东大队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36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惠东大队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36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惠东大队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36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惠东大队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360401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惠东大队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360401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惠东大队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360401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惠东大队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360401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卫生监督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44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行政服务中心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48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行政服务中心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48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惠东县委党校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研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50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档案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档案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52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司法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村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93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司法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罗浮山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93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机关事务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服务管理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398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卫生监督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11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龙门县纪律检查委员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调研教育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13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龙门县委政法委员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18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龙门县委政法委员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督查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18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人民政府办公室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31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科技教育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财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34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司法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汉基层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36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财政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库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37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人力资源和社会保障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38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住房和城乡规划建设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监察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41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食品药品监督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汉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51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食品药品监督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汉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51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南昆山生态旅游区管委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52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南昆山生态旅游区管委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52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南昆山生态旅游区管委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52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南昆山生态旅游区管委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520401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南昆山生态旅游区管委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态环境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520401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龙门县委党校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财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54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房产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60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移民办公室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64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移民办公室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64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卫生监督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65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环境卫生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71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国库支付中心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74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工业贸易发展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95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工业贸易发展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95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工业贸易发展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495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房产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02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房产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产交易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02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人力资源和社会保障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10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环境保护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19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国土资源局大亚湾经济技术开发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21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西区国土资源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24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城市管理行政执法局大亚湾经济技术开发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28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城市管理行政执法局大亚湾经济技术开发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28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城市管理行政执法局大亚湾经济技术开发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28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公职律师事务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0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法律援助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1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人才引进办公室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2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人才引进办公室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2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工商行政管理局大亚湾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工商行政管理局大亚湾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4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工商行政管理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工商行政管理局仲恺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5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7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7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7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70401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70401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70401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70401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阳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7040100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8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8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8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80401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80401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80401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80401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8040100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9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9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9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90401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390401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0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0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0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00401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00401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00401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00401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0040100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0040100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0040101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质量技术监督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质量技术监督局锅炉压力容器安全监察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1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质量技术监督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质量技术监督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4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质量技术监督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质量技术监督局稽查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5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食品药品监督管理局大亚湾开发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8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食品药品监督管理局大亚湾开发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8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食品药品监督管理局大亚湾开发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8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食品药品监督管理局仲恺高新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仲恺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9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食品药品监督管理局仲恺高新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仲恺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90401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食品药品监督管理局仲恺高新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仲恺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490401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仲恺高新区潼湖镇司法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51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交通运输局综合行政执法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52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港口台湾渔民事务工作站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05530401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缉毒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委监察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0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0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入境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1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1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通信科技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1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1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装备财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1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管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104020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缉毒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0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0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1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1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1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逻警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1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1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城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2040201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信息网络安全监察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情报信息中心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0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0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1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1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缉毒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1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1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1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仲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3040201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0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0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1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1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惠阳区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信息网络安全监察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4040201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信息网络安全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信息网络安全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0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0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1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禁毒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1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1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5040201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信息网络安全监察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宣传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宣传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信息网络安全监察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情报信息中心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0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0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1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1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1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1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1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1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604020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信息网络安全监察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70402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70402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70402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70402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公共关系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70402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70402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70402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7040200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门县公安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7040200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森林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象林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90402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公安局森林分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鸡笼山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00090402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强制隔离戒毒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民警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900010407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龙门县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麻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地派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050408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龙门县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平陵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地派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050408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龙门县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麻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永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050409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龙门县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地派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050409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芦洲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09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芦洲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09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三栋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12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三栋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12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汝湖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13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人民政府水口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14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人民政府水口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14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人民政府小金口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15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人民政府小金口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15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人民政府桥东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19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人民政府桥西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0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市惠城区人民政府桥西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0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人民政府淡水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1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人民政府淡水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1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人民政府淡水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1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人民政府淡水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10414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人民政府淡水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治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10414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人民政府淡水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事务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10414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人民政府淡水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1041400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人民政府淡水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1041400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人民政府秋长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2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良井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8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平潭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9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阳区平潭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29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人民政府平山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0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人民政府平山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0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人民政府平山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00414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人民政府平山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00414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人民政府平山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00414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白花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10412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港口滨海旅游度假区管理委员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乡规划建设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2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港口滨海旅游度假区管理委员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2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港口滨海旅游度假区管理委员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20414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港口滨海旅游度假区管理委员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事务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20414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梁化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3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梁化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3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稔山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4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铁涌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5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铁涌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5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平海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6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平海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治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60413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平海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事务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6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平海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乡规划建设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6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平海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60414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吉隆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7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吉隆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7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黄埠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80412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黄埠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8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安墩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90412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安墩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39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巽寮滨海旅游度假区管理委员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0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巽寮滨海旅游度假区管理委员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00413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巽寮滨海旅游度假区管理委员会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00413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高潭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乡规划建设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1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高潭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10413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高潭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和安全生产监督管理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10413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宝口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事务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2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宝口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20413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宝口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林水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2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石坝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3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石坝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3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石坝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3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石坝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30414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石坝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30414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罗阳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4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罗阳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保护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4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横河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5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柏塘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7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柏塘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7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柏塘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7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福田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8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福田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8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龙华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9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龙华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49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观音阁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0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杨村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1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杨村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1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杨村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10414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长宁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2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长宁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生育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20414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龙溪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3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庄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4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公庄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4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石湾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事务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6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石湾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6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石湾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6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麻陂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7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麻陂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7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杨侨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58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霞涌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70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霞涌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70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霞涌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70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西区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71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西区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710413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西区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710413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西区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71041300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州大亚湾经济技术开发区西区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7104130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仲恺高新区陈江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72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仲恺高新区陈江街道办事处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72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仲恺高新区潼湖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76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白花镇财政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96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梁化镇财政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098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铁涌镇财政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00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吉隆镇财政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04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吉隆镇财政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04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黄埠镇财政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05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黄埠镇财政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050414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安墩镇财政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06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白盆珠镇财政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07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宝口镇财政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09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横河镇财政管理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12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泰美镇财政管理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13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3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柏塘镇财政管理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14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4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观音阁镇财政管理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17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5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杨村镇财政管理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18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6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龙溪镇财政管理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20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7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罗县麻陂镇财政管理所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24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8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大岭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37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9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白盆珠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380413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白盆珠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乡规划建设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38041300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1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白盆珠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林水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38041300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2</w:t>
            </w:r>
          </w:p>
        </w:tc>
        <w:tc>
          <w:tcPr>
            <w:tcW w:w="2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惠东县白盆珠镇人民政府</w:t>
            </w:r>
          </w:p>
        </w:tc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事务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0138041400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0" w:color="FF9E02"/>
        <w:left w:val="single" w:sz="6" w:space="15" w:color="FF9E02"/>
        <w:bottom w:val="single" w:sz="6" w:space="0" w:color="FF9E02"/>
        <w:right w:val="single" w:sz="6" w:space="0" w:color="FF9E02"/>
      </w:pBdr>
      <w:spacing w:lineRule="atLeast" w:line="495" w:before="280" w:after="280"/>
      <w:jc w:val="left"/>
      <w:outlineLvl w:val="0"/>
    </w:pPr>
    <w:rPr>
      <w:rFonts w:ascii="宋体;SimSun" w:hAnsi="宋体;SimSun" w:cs="宋体;SimSun"/>
      <w:b/>
      <w:bCs/>
      <w:color w:val="FFFFFF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95" w:before="280" w:after="280"/>
      <w:jc w:val="left"/>
      <w:outlineLvl w:val="1"/>
    </w:pPr>
    <w:rPr>
      <w:rFonts w:ascii="宋体;SimSun" w:hAnsi="宋体;SimSun" w:cs="宋体;SimSun"/>
      <w:b/>
      <w:bCs/>
      <w:color w:val="0F315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color w:val="FFFFFF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color w:val="0F3156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9:00Z</dcterms:created>
  <dc:creator>admin</dc:creator>
  <dc:description/>
  <cp:keywords/>
  <dc:language>en-US</dc:language>
  <cp:lastModifiedBy>USER</cp:lastModifiedBy>
  <dcterms:modified xsi:type="dcterms:W3CDTF">2015-02-27T09:17:00Z</dcterms:modified>
  <cp:revision>5</cp:revision>
  <dc:subject/>
  <dc:title/>
</cp:coreProperties>
</file>