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9"/>
        <w:gridCol w:w="1269"/>
        <w:gridCol w:w="3917"/>
        <w:gridCol w:w="1385"/>
        <w:gridCol w:w="544"/>
        <w:gridCol w:w="742"/>
      </w:tblGrid>
      <w:tr>
        <w:trPr>
          <w:trHeight w:val="375" w:hRule="atLeast"/>
        </w:trPr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10401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法律援助处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20401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职律师事务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30401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越秀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40401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越秀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40401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珠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50401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珠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珠区公职律师事务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50401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荔湾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60401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河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70401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云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80401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云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局机关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80401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云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云区公职律师事务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80401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云区司法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云区法律援助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00080401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铁分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科技通信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审监管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治安管理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审监管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治安管理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1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审监管支队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预审监管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治安管理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水上分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铁分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铁分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预审监管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治安管理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预审监管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铁分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2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刑事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3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4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铁分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4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警察支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铁分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4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1040204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口管理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口管理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办公室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越秀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2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1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1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海珠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3040201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警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口管理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交通防火大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办公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指挥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荔湾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4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天河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5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防火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1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口管理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1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1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1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1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白云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防火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6040202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花都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口管理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办公室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药品犯罪侦查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1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花都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804020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口管理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看守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拘留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训练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1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番禺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训练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2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2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09040202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、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、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大队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三级警长以下）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南沙区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（二级警员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1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1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2040201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0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7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19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职位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304020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从化市公安局森林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4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增城市公安局森林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5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森林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梳脑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60402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森林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溪河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60402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森林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萝岗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60402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公安局森林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局机关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00160402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戒毒管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1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戒毒管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1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戒毒管理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10407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花都监狱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2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花都监狱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2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花都监狱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20407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花都监狱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20407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花都监狱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20407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花都监狱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20407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岑村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3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岑村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3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赤坭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4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赤坭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4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赤坭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40407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松洲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5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松洲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5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松洲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50407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松洲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50407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松洲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50407005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潭岗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6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潭岗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6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潭岗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60407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潭岗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60407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炭步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7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炭步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7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同和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8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女子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9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女子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09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特类人员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10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特类人员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10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特类人员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1004070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特类人员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100407004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特类人员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100407006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未成年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11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未成年强制隔离戒毒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110407002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市法制教育管理所</w:t>
            </w:r>
          </w:p>
        </w:tc>
        <w:tc>
          <w:tcPr>
            <w:tcW w:w="3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100120407001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3:00Z</dcterms:created>
  <dc:creator>admin</dc:creator>
  <dc:description/>
  <cp:keywords/>
  <dc:language>en-US</dc:language>
  <cp:lastModifiedBy>USER</cp:lastModifiedBy>
  <dcterms:modified xsi:type="dcterms:W3CDTF">2015-02-27T09:15:00Z</dcterms:modified>
  <cp:revision>5</cp:revision>
  <dc:subject/>
  <dc:title/>
</cp:coreProperties>
</file>