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52"/>
        <w:gridCol w:w="3048"/>
        <w:gridCol w:w="2107"/>
        <w:gridCol w:w="1385"/>
        <w:gridCol w:w="555"/>
        <w:gridCol w:w="759"/>
      </w:tblGrid>
      <w:tr>
        <w:trPr>
          <w:trHeight w:val="375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3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37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37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国土资源和城乡规划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轨道交通建设管理办公室轨道发展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4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住房公积金管理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6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招生考试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小学招生考试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6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财政局财务总监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6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财政局国库支付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6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老保险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老保险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0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0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路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路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农产品质量安全监督检测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卫生监督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监督执法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7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老干部休养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8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老干部休养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087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编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宏观经济研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禅城区公共资源交易管理委员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1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规划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3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督导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3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伤保险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燃气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业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6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防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6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9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19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交通运输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道路建设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2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交通运输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智能交通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2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公有资产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算财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3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3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禅城经济开发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和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4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禅城经济开发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和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42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南海区纪律检查委员会机关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4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南海区委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与应用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4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南海区委政法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4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经济和科技促进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司法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证律师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司法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司法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沥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9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司法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樵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59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建法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质量安全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城环运城局一线执法人员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城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城环运城局一线执法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沥环运城局一线执法人员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沥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丹灶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里水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樵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九江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利用与耕地保护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丹灶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沥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城环运城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1040101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5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高新技术产业开发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促进局招商服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樵山风景名胜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旅游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6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金融业发展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融服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金融业发展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方金融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0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西站建设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西站建设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营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西站建设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营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1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服务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务咨询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3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6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沥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6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卫生监督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受理与发证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卫生监督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卫生与饮用水卫生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8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公证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翻译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公证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证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7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招生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8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人才服务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8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农村财务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8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人民代表大会常委会机关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19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总工会机关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0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保障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良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容桂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勒流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村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从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从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江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财税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均安税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00401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国土城建和水利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卫生和计划生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器械安全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业卫生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4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（佛山市顺德区城市管理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（佛山市顺德区城市管理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（佛山市顺德区城市管理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5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（佛山市顺德区城市管理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5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（佛山市顺德区城市管理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15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高新技术开发区管理委员会（广东佛山顺德工业园区管理委员会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用事业管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工程建设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同预算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2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机关事务管理局（佛山市顺德区机关服务中心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机关事务管理局（佛山市顺德区机关服务中心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核算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4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机关事务管理局（佛山市顺德区机关服务中心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4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农业综合监督所（广东省渔政总队顺德大队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法律援助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2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公证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3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建设工程质量安全监督站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安全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3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高明区委政法委（佛山市高明区司法局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3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经济和科技促进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4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经济和科技促进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引进一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44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市场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0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农林渔业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农林渔业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52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人民政府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6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沧江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沧江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创新发展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沧江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服务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1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公路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路养护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纪律检查委员会机关（佛山市三水区监察局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纪律检查委员会机关（佛山市三水区监察局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案件审理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3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委办公室（佛山市三水区人民政府办公室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委组织部（佛山市三水区机构编制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委组织部（佛山市三水区机构编制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干部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委组织部（佛山市三水区机构编制委员会办公室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资福利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5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佛山市三水区委统战部（佛山市三水区外事侨务局）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侨政和涉外工作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7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业投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核算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价格监督检查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发展规划和统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部规划直属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50401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经济和科技促进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促进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基建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教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基建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7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财政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建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人力资源和社会保障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8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务工程建设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0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业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0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国土城建和水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空抗震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0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农林渔业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农林渔业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1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卫生和计划生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卫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卫生和计划生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2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卫生和计划生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2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卫生和计划生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费用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2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安全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东海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坭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平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市场监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30401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考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塘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坭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坭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东海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城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交通运输和城市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城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40401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安全生产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业卫生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安全生产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坭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安全生产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5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金融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金融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佛山三水工业园区管理委员会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7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公有资产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人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公有资产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算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8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公有资产管理办公室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算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8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档案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志办、党史研究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档案管理股（监督指导股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档案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志办、党史研究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档案管理股（监督指导股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29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行政服务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批制度改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粮食管理储备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财政局国库支付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财政局国库支付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6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财政局国库支付中心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6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7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社会保险基金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南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7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人才服务管理办公室（区人才交流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08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食品药品监督管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1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督查考核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2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2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九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2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民政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3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民政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3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资产投资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责任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4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交通运输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交通运输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狮山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5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文化体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文化体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旅游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6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文化体育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产业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6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390401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审计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事业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44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民政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45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460401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460401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环境保护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03460401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察训练学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10402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（拘留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禅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2040201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所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所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1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2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2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2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南海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3040202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刑侦部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所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公安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良派出所、容桂派出所、乐从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40402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高明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50402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、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、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安全保卫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1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火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公安局三水分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00060402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0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1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1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佛山监狱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狱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0001040701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南庄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禅城区环境保护和城市管理局南庄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6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石湾镇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工委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7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石湾镇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工委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7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石湾镇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7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石湾镇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7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石湾镇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7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张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工委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8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张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8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张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保护和城市管理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8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工委（区政务监察和审计局祖庙分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食品药品监督管理局祖庙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祖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0904140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桂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0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桂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督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0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桂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0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九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1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九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委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1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九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1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九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1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九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1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西樵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2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西樵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2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西樵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药品监督管理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2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西樵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工作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2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丹灶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3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丹灶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监督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3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狮山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4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狮山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委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4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狮山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管理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4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大沥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50414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里水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6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里水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6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里水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6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里水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6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里水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务监察和审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6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7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7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7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7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70414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伦教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环境运输和城市管理局伦教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19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勒流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0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勒流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0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勒流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利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0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北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人大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2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北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人大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2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龙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4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龙江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4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杏坛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市场监督管理局杏坛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5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均安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6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均安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利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6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均安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市场监督管理局均安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6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荷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7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荷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7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荷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政务监察和审计局荷城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7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荷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7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高明区荷城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环境运输和城市管理局荷城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270414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西南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2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云东海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3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云东海街道办事处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3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白坭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坭镇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4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乐平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和社会保障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5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乐平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和人口计划生育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5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芦苞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6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7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芦苞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工作局（农林渔业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6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8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芦苞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6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9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3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1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2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40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3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工作局（农林渔业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400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4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大塘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委（政府）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7041400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南山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8041400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6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三水区南山镇人民政府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城建和水务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5003804140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6:00Z</dcterms:created>
  <dc:creator>admin</dc:creator>
  <dc:description/>
  <cp:keywords/>
  <dc:language>en-US</dc:language>
  <cp:lastModifiedBy>USER</cp:lastModifiedBy>
  <dcterms:modified xsi:type="dcterms:W3CDTF">2015-02-27T09:14:00Z</dcterms:modified>
  <cp:revision>5</cp:revision>
  <dc:subject/>
  <dc:title/>
</cp:coreProperties>
</file>