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48"/>
        <w:gridCol w:w="1924"/>
        <w:gridCol w:w="3275"/>
        <w:gridCol w:w="1385"/>
        <w:gridCol w:w="539"/>
        <w:gridCol w:w="735"/>
      </w:tblGrid>
      <w:tr>
        <w:trPr>
          <w:trHeight w:val="375" w:hRule="atLeast"/>
        </w:trPr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成功报名人数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委办公室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委值班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0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委宣传部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外宣新闻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0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社工委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共服务工作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09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委政研室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调研二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10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政府办公室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秘书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3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发展和改革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3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经济和信息化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教育科（与党委办公室合署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39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经济和信息化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运行监测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39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经济和信息化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39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教育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生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4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司法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宣传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44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司法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工作指导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44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人力资源和社会保障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4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人力资源和社会保障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劳动保障监察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46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意溪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4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教育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47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环境保护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监察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4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文化广电新闻出版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54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审计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5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外事侨务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签证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5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外事侨务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宣传联络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57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安全生产监督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6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城乡规划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用地规划管理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65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城市综合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供水和污水处理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6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城市综合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政管理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66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潮州经济开发区管理委员会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劳动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71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潮州经济开发区管理委员会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劳动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71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潮州经济开发区管理委员会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审批管理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71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行政服务中心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务信息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7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社会保险基金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8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社会保险基金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划财务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80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社会保险基金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保险审核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80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社会保险基金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技术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80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社会保险基金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结算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80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韩江河道堤防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81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卫生监督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84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卫生监督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督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84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疾病预防控制中心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检验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8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疾病预防控制中心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流行病防治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86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疾病预防控制中心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检验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86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疾病预防控制中心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共卫生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86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信息管理办公室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技术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8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城市管理综合督察大队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城市管理综合督察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9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城市管理综合督察大队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城市管理综合督察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92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城市绿化公用事业监察队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城市绿化公用事业监察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93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城市绿化公用事业监察队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城市绿化公用事业监察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93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职律师事务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095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重点项目办公室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0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共产党饶平县纪律检查委员会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派驻第六纪检监察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13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机构编制委员会办公室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1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业联合会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2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海洋与渔业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29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海洋与渔业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省渔政总队饶平大队三百门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29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卫生和计划生育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预防保健与综合综合监督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3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卫生和计划生育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技宣传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30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水务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33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水务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建设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33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水务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管理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33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环境保护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监察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34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教育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育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35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教育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育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35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教育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育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35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农业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秘书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3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交通运输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第一执法中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交通运输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第二执法中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0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经济和信息化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商贸和能源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3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饶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4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丰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4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丰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4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饶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4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浮滨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4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联饶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4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山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40401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海山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40401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圩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40401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钱东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4040101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发展和改革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审计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责任审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审计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税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8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食品药品监督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品和医疗器械安全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9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食品药品监督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协调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9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食品药品监督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秘书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9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食品药品监督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秘书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9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食品药品监督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秘书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9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食品药品监督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品和医疗器械安全监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9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食品药品监督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90401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食品药品监督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冈基层监督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90401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食品药品监督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钱东基层监督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9040101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食品药品监督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汫洲基层监督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49040101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安全生产监督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督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5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安全生产监督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法规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50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水政监察大队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水政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5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水政监察大队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水政监察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52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卫生监督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消杀监督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53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卫生监督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健康相关产品监督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53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社会保险基金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划财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6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社会保险基金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60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财政局国库支付中心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财政局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6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财政局国库支付中心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财政局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66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财政局国库支付中心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财政局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66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财政局国库支付中心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财政局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66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财政局国库支付中心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财政局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66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外事侨务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业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6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供销合作社联合社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秘书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71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供销合作社联合社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审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71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饶平县委党史研究室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74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饶平县委党校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7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饶平县委党校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函授分站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76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人民政府办公室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局综合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95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发展和改革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9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发展和改革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96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经济和信息化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对外贸易管理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197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民政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救灾救济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0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财政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0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庵埠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04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彩塘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04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石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04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沙溪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04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浮洋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04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古巷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04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登塘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040401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文祠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040401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国土资源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赤凤国土资源管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040401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环境保护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05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环境保护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评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05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交通运输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综合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0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交通运输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违章处理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07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动物防疫监督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1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动物防疫监督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10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动物防疫监督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10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动物防疫监督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10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动物防疫监督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10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动物防疫监督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10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动物防疫监督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100401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文化广电新闻出版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文化市场综合执法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11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审计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责任审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14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食品药品监督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市场安全监督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1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食品药品监督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18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档案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馆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19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地方志编纂委员会办公室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2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公路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技术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2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社会保险基金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2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社会保险基金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秘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27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社会保险基金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保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27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万峰林场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发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3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万峰林场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林水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30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万峰林场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林水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30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万峰林场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30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万峰林场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发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30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供销社联合社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业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31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供销社联合社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秘书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31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供销社联合社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业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31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财政局国库支付中心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3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水政监察大队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3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水政监察大队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37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社会经济调查队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3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社会经济调查队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38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社会经济调查队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38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卫生监督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39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卫生监督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督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39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卫生监督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督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39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东潮安经济开发区管理委员会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4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潮州市潮安区委党校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务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4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委办公室、潮州市湘桥区政府办公室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要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4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委办公室、潮州市湘桥区政府办公室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应急办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46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委办公室、潮州市湘桥区政府办公室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一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46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民主同盟潮州市湘桥区支部委员会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6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教育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校安全管理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7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教育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督导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72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教育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体卫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72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司法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湖街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7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司法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太平街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76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司法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新街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76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司法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桥东街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76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司法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意溪司法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76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农林业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7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农林业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渔业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77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农林业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林业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77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农林业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村工作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77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卫生和计划生育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与财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79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卫生和计划生育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指导与妇幼健康服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79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建设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管理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8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安全生产监督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察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84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机关事务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管理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29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政府采购中心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0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潮州市枫溪区委宣传部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宣传文体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0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枫溪区安全生产监督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1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枫溪区财政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1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枫溪区司法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23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枫溪区司法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23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新区管理委员会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商促进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28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新区管理委员会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设管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28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局经济开发区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局经济开发区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局经济开发区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局经济开发区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0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1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1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1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1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1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1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10401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10401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10401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1040101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1040101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工商行政管理局湘桥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1040101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3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3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3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3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3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3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30401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30401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30401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3040101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3040101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3040101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3040101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3040101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区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3040101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4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4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4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40401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40401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40401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40401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40401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40401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4040101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质量技术监督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接触材料生产监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5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质量技术监督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种设备安全监察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5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质量技术监督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6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质量技术监督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6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质量技术监督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质量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60401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质量技术监督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种设备安全监察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7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平县质量技术监督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37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枫溪区食品药品监督管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40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民主同盟潮州市潮安区支部委员会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41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高铁经济区管理委员会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开发投资部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420401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安高铁经济区管理委员会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部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03420401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（特警）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（特警）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特勤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特勤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巡警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巡警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巡警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警支队巡警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情报调研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1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1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络警察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1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装备财务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1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装备财务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1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1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支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1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湘桥分局治安管理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1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湘桥分局治安管理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1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湘桥分局刑事侦查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2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凤新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2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湘桥分局经侦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2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湘桥分局法制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2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西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2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技信息化科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2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枫溪分局出入境管理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2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枫溪分局刑事侦查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2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如意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1040202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南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20402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浮山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20402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工办公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20402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圩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20402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钱东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20402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北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20402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三饶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20402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看守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20402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20402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塘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20402010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务保障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2040201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饶洋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2040201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饶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2040201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公安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浮滨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2040201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潮安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通信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30402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潮安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30402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潮安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务保障室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30402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潮安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络警察大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30402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潮安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看守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30402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潮安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宣传调研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30402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潮安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巡逻警察大队二中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30402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潮安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庵埠、庵北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30402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潮安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古巷、登塘派出所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3040201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潮安分局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警大队事故处理中队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3040201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公安局潮安分局森林警察大队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股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00060402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饶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饶洋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10408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丰镇人民政府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10408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饶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浮滨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10408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汤溪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东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10408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浮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联饶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10408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钱东镇人民政府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10408006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樟溪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新圩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10408007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冈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大埕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柘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10408008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汫洲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海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10408009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冈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上饶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饶洋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新丰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10410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饶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汤溪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浮滨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10410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新圩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樟溪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10410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钱东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联饶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大埕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1041000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1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饶平县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柘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汫洲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海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10410005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2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赤凤镇人民政府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20408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3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赤凤镇人民政府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20409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4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石镇人民政府办事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20409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5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彩塘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20410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6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归湖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文祠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20410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7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潮安区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赤凤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浮洋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20410003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8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意溪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30410001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9</w:t>
            </w:r>
          </w:p>
        </w:tc>
        <w:tc>
          <w:tcPr>
            <w:tcW w:w="1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潮州市湘桥区</w:t>
            </w:r>
          </w:p>
        </w:tc>
        <w:tc>
          <w:tcPr>
            <w:tcW w:w="3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意溪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00030410002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0" w:color="FF9E02"/>
        <w:left w:val="single" w:sz="6" w:space="15" w:color="FF9E02"/>
        <w:bottom w:val="single" w:sz="6" w:space="0" w:color="FF9E02"/>
        <w:right w:val="single" w:sz="6" w:space="0" w:color="FF9E02"/>
      </w:pBdr>
      <w:spacing w:lineRule="atLeast" w:line="495" w:before="280" w:after="280"/>
      <w:jc w:val="left"/>
      <w:outlineLvl w:val="0"/>
    </w:pPr>
    <w:rPr>
      <w:rFonts w:ascii="宋体;SimSun" w:hAnsi="宋体;SimSun" w:cs="宋体;SimSun"/>
      <w:b/>
      <w:bCs/>
      <w:color w:val="FFFFFF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95" w:before="280" w:after="280"/>
      <w:jc w:val="left"/>
      <w:outlineLvl w:val="1"/>
    </w:pPr>
    <w:rPr>
      <w:rFonts w:ascii="宋体;SimSun" w:hAnsi="宋体;SimSun" w:cs="宋体;SimSun"/>
      <w:b/>
      <w:bCs/>
      <w:color w:val="0F3156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b/>
      <w:bCs/>
      <w:color w:val="FFFFFF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b/>
      <w:bCs/>
      <w:color w:val="0F3156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4"/>
      <w:szCs w:val="24"/>
    </w:rPr>
  </w:style>
  <w:style w:type="character" w:styleId="HTMLChar">
    <w:name w:val="HTML 地址 Char"/>
    <w:basedOn w:val="Style8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1:00Z</dcterms:created>
  <dc:creator>admin</dc:creator>
  <dc:description/>
  <cp:keywords/>
  <dc:language>en-US</dc:language>
  <cp:lastModifiedBy>USER</cp:lastModifiedBy>
  <dcterms:modified xsi:type="dcterms:W3CDTF">2015-02-27T09:13:00Z</dcterms:modified>
  <cp:revision>5</cp:revision>
  <dc:subject/>
  <dc:title/>
</cp:coreProperties>
</file>