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仿宋_GB2312" w:cs="宋体;SimSun"/>
          <w:color w:val="3F3F3F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color w:val="3F3F3F"/>
          <w:kern w:val="0"/>
          <w:sz w:val="24"/>
          <w:szCs w:val="30"/>
        </w:rPr>
        <w:t>附：民政部</w:t>
      </w:r>
      <w:r>
        <w:rPr>
          <w:rFonts w:eastAsia="仿宋_GB2312" w:cs="宋体;SimSun" w:ascii="宋体;SimSun" w:hAnsi="宋体;SimSun"/>
          <w:color w:val="3F3F3F"/>
          <w:kern w:val="0"/>
          <w:sz w:val="24"/>
          <w:szCs w:val="30"/>
        </w:rPr>
        <w:t>2015</w:t>
      </w:r>
      <w:r>
        <w:rPr>
          <w:rFonts w:ascii="宋体;SimSun" w:hAnsi="宋体;SimSun" w:cs="宋体;SimSun" w:eastAsia="仿宋_GB2312"/>
          <w:color w:val="3F3F3F"/>
          <w:kern w:val="0"/>
          <w:sz w:val="24"/>
          <w:szCs w:val="30"/>
        </w:rPr>
        <w:t>年度公务员招考面试名单（按准考证号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5"/>
        <w:gridCol w:w="1283"/>
        <w:gridCol w:w="3264"/>
        <w:gridCol w:w="818"/>
      </w:tblGrid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低成绩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1281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晓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1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策法规司法制三处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26.9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1157412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琪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1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策法规司法制三处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9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39043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玉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1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策法规司法制三处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9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31130338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翠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1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策法规司法制三处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9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1140106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1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策法规司法制三处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9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2040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吕增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2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管理局办公室副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30137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2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管理局办公室副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3013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殷立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2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管理局办公室副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3022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2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管理局办公室副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410208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2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管理局办公室副主任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1530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房光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3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福利和慈善事业促进司老年人福利处主任科员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1931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雅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3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福利和慈善事业促进司老年人福利处主任科员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13020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秀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3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福利和慈善事业促进司老年人福利处主任科员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37081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3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福利和慈善事业促进司老年人福利处主任科员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43170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3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福利和慈善事业促进司老年人福利处主任科员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43185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003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福利和慈善事业促进司老年人福利处主任科员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3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11442022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办公室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25.2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14030614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办公室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25.2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37270220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办公室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2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37290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文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办公室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.2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39023419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办公室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25.2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37631207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登记服务处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39023408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月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登记服务处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39051425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国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登记服务处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43184204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小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登记服务处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24.4</w:t>
            </w:r>
          </w:p>
        </w:tc>
      </w:tr>
      <w:tr>
        <w:trPr>
          <w:trHeight w:val="4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143185214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0040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间组织服务中心登记服务处科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2:00Z</dcterms:created>
  <dc:creator>zcf</dc:creator>
  <dc:description/>
  <cp:keywords/>
  <dc:language>en-US</dc:language>
  <cp:lastModifiedBy>USER</cp:lastModifiedBy>
  <dcterms:modified xsi:type="dcterms:W3CDTF">2015-02-05T02:23:00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