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6"/>
        <w:jc w:val="center"/>
        <w:rPr>
          <w:rFonts w:ascii="宋体;SimSun" w:hAnsi="宋体;SimSun" w:eastAsia="华文中宋;宋体" w:cs="宋体;SimSun"/>
          <w:b/>
          <w:b/>
          <w:bCs/>
          <w:color w:val="3F3F3F"/>
          <w:kern w:val="0"/>
          <w:sz w:val="16"/>
          <w:szCs w:val="16"/>
        </w:rPr>
      </w:pPr>
      <w:r>
        <w:rPr>
          <w:rFonts w:ascii="宋体;SimSun" w:hAnsi="宋体;SimSun" w:cs="宋体;SimSun" w:eastAsia="华文中宋;宋体"/>
          <w:b/>
          <w:bCs/>
          <w:color w:val="3F3F3F"/>
          <w:kern w:val="0"/>
          <w:sz w:val="16"/>
          <w:szCs w:val="16"/>
        </w:rPr>
        <w:t>进入面试人员名单</w:t>
      </w:r>
    </w:p>
    <w:tbl>
      <w:tblPr>
        <w:tblW w:w="7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67"/>
        <w:gridCol w:w="1133"/>
        <w:gridCol w:w="1700"/>
      </w:tblGrid>
      <w:tr>
        <w:trPr>
          <w:trHeight w:val="397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226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3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最低面试分数</w:t>
            </w:r>
          </w:p>
        </w:tc>
      </w:tr>
      <w:tr>
        <w:trPr>
          <w:trHeight w:val="397" w:hRule="atLeast"/>
        </w:trPr>
        <w:tc>
          <w:tcPr>
            <w:tcW w:w="255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司局主任科员以下驻外储备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2210712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腾飞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.5</w:t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2301171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海宁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6125140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雪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6125140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冬青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7007172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淑骁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司局主任科员以下驻外储备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206121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繁亮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.9</w:t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525660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楠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3104061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冬雨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3909160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辉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4101460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雪芹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厅调研一处主任科员以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28102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健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.1</w:t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301560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郜欢欢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3203411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瑞勤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3727190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晓飞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7018020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世林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展计划司评估统计处主任科员以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64160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苏会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91251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怡凡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3762502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源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4402281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挺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7002052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晓东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大专项办公室综合协调处主任科员以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27142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叶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.700</w:t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81141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静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87062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真美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3104051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欣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7000212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奎生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新技术发展及产业化司主任科员以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38072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辉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.8</w:t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59023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昊星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86161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晰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96142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周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6125131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波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发展科技司综合与气候变化处主任科员以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31092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文江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.7</w:t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3104042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岩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3321052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艳丽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3726041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晓燕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3902301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伊飞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发展科技司社会事业处主任科员以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2102070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山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.9</w:t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3104051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栋宇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3202252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高胤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3228380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文涛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5002342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果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合作司主任科员以下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29161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露曦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.1</w:t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42080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祥镇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42171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菡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54050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冬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56152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路帆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81062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国靖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91331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赫一丞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97272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恒芝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403231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正凌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3552371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晓悦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3730122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弘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3902291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媛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3908222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程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4304371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冷炀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4304551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妍妮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合作司主任科员以下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41200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文佳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.5</w:t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66112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晓婷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82232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盼盼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87061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克佳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91061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津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91252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得天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91310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斌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3202271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鸿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3552300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璐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4402281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鑫鹏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退休干部局主任科员以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3237252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鑫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.2</w:t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3727242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园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3762051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嘉诚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4402282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娜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7012102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一星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合作司主任科员以下（俄语）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04011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黎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475</w:t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04082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良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04201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淼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04202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慧敏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06020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月腾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司局主任科员以下驻外储备（德语）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07110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雄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625</w:t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07130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茗微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07132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欣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07150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翡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07170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卓亚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科学技术奖励工作办公室副主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59200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佳音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.6</w:t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2109062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丽曼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3906051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双玉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4207361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杨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4304651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创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科学技术奖励工作办公室副主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62171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研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.8</w:t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83120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金鑫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190171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世俊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1205212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肖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3219562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布恩辉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4205381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晟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F3F3F"/>
          <w:kern w:val="0"/>
          <w:sz w:val="16"/>
          <w:szCs w:val="16"/>
        </w:rPr>
      </w:pPr>
      <w:r>
        <w:rPr>
          <w:rFonts w:ascii="仿宋_GB2312;宋体" w:hAnsi="仿宋_GB2312;宋体" w:cs="宋体;SimSun" w:eastAsia="仿宋_GB2312;宋体"/>
          <w:color w:val="3F3F3F"/>
          <w:kern w:val="0"/>
          <w:sz w:val="16"/>
          <w:szCs w:val="16"/>
        </w:rPr>
        <w:t>备注：按准考证号排序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16"/>
          <w:szCs w:val="16"/>
        </w:rPr>
      </w:pPr>
      <w:r>
        <w:rPr>
          <w:rFonts w:cs="宋体;SimSun" w:ascii="宋体;SimSun" w:hAnsi="宋体;SimSun"/>
          <w:color w:val="3F3F3F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23:00Z</dcterms:created>
  <dc:creator>admin</dc:creator>
  <dc:description/>
  <cp:keywords/>
  <dc:language>en-US</dc:language>
  <cp:lastModifiedBy>admin</cp:lastModifiedBy>
  <dcterms:modified xsi:type="dcterms:W3CDTF">2015-01-13T01:23:00Z</dcterms:modified>
  <cp:revision>2</cp:revision>
  <dc:subject/>
  <dc:title/>
</cp:coreProperties>
</file>