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揭阳市市直学校招聘教师岗位表</w:t>
      </w:r>
    </w:p>
    <w:tbl>
      <w:tblPr>
        <w:tblW w:w="10640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5"/>
        <w:gridCol w:w="2955"/>
        <w:gridCol w:w="690"/>
        <w:gridCol w:w="795"/>
        <w:gridCol w:w="1980"/>
        <w:gridCol w:w="1755"/>
        <w:gridCol w:w="445"/>
      </w:tblGrid>
      <w:tr>
        <w:trPr>
          <w:trHeight w:val="68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招聘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拟增人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专业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对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揭阳广播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电视大学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共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电子商务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电子商务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面向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年全日制普通高校应届毕业生（含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年办理暂缓就业的毕业生）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会计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会计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法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法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行政管理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行政管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揭阳市综合中专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共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电子商务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电子商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学前教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学前教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动画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动画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4"/>
                <w:kern w:val="0"/>
                <w:sz w:val="24"/>
                <w:szCs w:val="21"/>
              </w:rPr>
              <w:t>设计学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1"/>
              </w:rPr>
              <w:t>或工业设计或艺术设计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4"/>
                <w:kern w:val="0"/>
                <w:sz w:val="24"/>
                <w:szCs w:val="21"/>
              </w:rPr>
              <w:t>设计学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1"/>
              </w:rPr>
              <w:t>或工业设计或艺术设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舞蹈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舞蹈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汽车服务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汽车服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揭阳一中（共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数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数学或数学与应用数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英语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英语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生物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生物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心理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心理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1"/>
              </w:rPr>
              <w:t>通用技术（机械电子工程、电气工程及其自动化）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1"/>
              </w:rPr>
              <w:t>通用技术（机械电子工程、电气工程及其自动化）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图书馆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图书馆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汉语言文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汉语言文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物理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物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化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化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揭阳二中（共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思想政治教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思想政治教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物理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物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化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化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生物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生物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揭阳市特殊教育学校（共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特殊教育（听障教育）或手语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翻译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大专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特殊教育（听障教育）或手语翻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面向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年全日制普通高校应届毕业生（含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年办理暂缓就业的毕业生）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54:00Z</dcterms:created>
  <dc:creator>admin</dc:creator>
  <dc:description/>
  <cp:keywords/>
  <dc:language>en-US</dc:language>
  <cp:lastModifiedBy>admin</cp:lastModifiedBy>
  <dcterms:modified xsi:type="dcterms:W3CDTF">2015-01-06T00:54:00Z</dcterms:modified>
  <cp:revision>2</cp:revision>
  <dc:subject/>
  <dc:title/>
</cp:coreProperties>
</file>