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一</w:t>
      </w:r>
    </w:p>
    <w:p>
      <w:pPr>
        <w:pStyle w:val="Normal"/>
        <w:widowControl/>
        <w:spacing w:lineRule="atLeast" w:line="39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笋岗街道公开招聘临聘人员岗位表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0"/>
        <w:gridCol w:w="525"/>
        <w:gridCol w:w="1575"/>
        <w:gridCol w:w="3675"/>
        <w:gridCol w:w="10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专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专业；女性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纳员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专业；女性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及以上学历；要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男性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女性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  计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街道联系人：陈晓艳，联系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8407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罗湖区笋岗街道社区服务中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组宣科</w:t>
            </w:r>
          </w:p>
        </w:tc>
      </w:tr>
    </w:tbl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二</w:t>
      </w:r>
    </w:p>
    <w:p>
      <w:pPr>
        <w:pStyle w:val="Normal"/>
        <w:widowControl/>
        <w:spacing w:lineRule="atLeast" w:line="39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桂园街道公开招聘临聘人员岗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557"/>
        <w:gridCol w:w="895"/>
        <w:gridCol w:w="4274"/>
        <w:gridCol w:w="786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员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户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；大专以上学历。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凌远平，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63299817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深圳市罗湖区桂园路三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</w:tr>
    </w:tbl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三</w:t>
      </w:r>
    </w:p>
    <w:p>
      <w:pPr>
        <w:pStyle w:val="Normal"/>
        <w:widowControl/>
        <w:spacing w:lineRule="atLeast" w:line="39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清水河街道公开招聘临聘人员岗位表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"/>
        <w:gridCol w:w="2430"/>
        <w:gridCol w:w="1005"/>
        <w:gridCol w:w="4725"/>
      </w:tblGrid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宣传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学历；中共党员；有机关党务、人事、监察相关工作经验者优先。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生事务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及以上学历。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生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管（爱卫）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辅助文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窗口专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协助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维稳综治专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格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学历。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服务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及以上学历。</w:t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保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维护员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    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4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方式</w:t>
            </w:r>
          </w:p>
        </w:tc>
        <w:tc>
          <w:tcPr>
            <w:tcW w:w="8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江明亮，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489251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罗湖区坭岗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4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清水河街道办事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楼组宣科</w:t>
            </w:r>
          </w:p>
        </w:tc>
      </w:tr>
    </w:tbl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四</w:t>
      </w:r>
    </w:p>
    <w:p>
      <w:pPr>
        <w:pStyle w:val="Normal"/>
        <w:widowControl/>
        <w:spacing w:lineRule="atLeast" w:line="390" w:before="75" w:after="75"/>
        <w:jc w:val="center"/>
        <w:rPr/>
      </w:pPr>
      <w:r>
        <w:rPr/>
        <w:t>　　东门街道公开招聘临聘人员岗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160"/>
        <w:gridCol w:w="1147"/>
        <w:gridCol w:w="3785"/>
        <w:gridCol w:w="1454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人数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管理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、法学专业；具备本科及以上文化程度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管理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大专及以上文化程度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管理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备大专及以上文化程度；持有摄影摄像资格证书。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任志国，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283330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罗湖区蛟湖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东门街道组宣科</w:t>
            </w:r>
          </w:p>
        </w:tc>
      </w:tr>
    </w:tbl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五</w:t>
      </w:r>
    </w:p>
    <w:p>
      <w:pPr>
        <w:pStyle w:val="Normal"/>
        <w:widowControl/>
        <w:spacing w:lineRule="atLeast" w:line="39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东晓街道公开招聘临聘人员岗位表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1275"/>
        <w:gridCol w:w="3615"/>
        <w:gridCol w:w="181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人数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案专员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学历、中文或法律专业；有较强的公文写作能力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业办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专业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勤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层协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  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温平懋，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673035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罗湖区翠山路国防大厦组宣科</w:t>
            </w:r>
          </w:p>
        </w:tc>
      </w:tr>
    </w:tbl>
    <w:p>
      <w:pPr>
        <w:pStyle w:val="Normal"/>
        <w:widowControl/>
        <w:spacing w:lineRule="atLeast" w:line="390" w:before="75" w:after="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件六</w:t>
      </w:r>
    </w:p>
    <w:p>
      <w:pPr>
        <w:pStyle w:val="Normal"/>
        <w:widowControl/>
        <w:spacing w:lineRule="atLeast" w:line="390" w:before="75" w:after="7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东湖街道公开招聘临聘人员岗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64"/>
        <w:gridCol w:w="1151"/>
        <w:gridCol w:w="3783"/>
        <w:gridCol w:w="1451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人数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条件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辅助类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较好的文字功底和写作水平、有机关或社区工作经验者优先；熟练运用办公软件。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6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人：赵兴，电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256228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联系地址：罗湖区东湖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社区服务楼七楼组宣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9:00Z</dcterms:created>
  <dc:creator>admin</dc:creator>
  <dc:description/>
  <cp:keywords/>
  <dc:language>en-US</dc:language>
  <cp:lastModifiedBy>admin</cp:lastModifiedBy>
  <dcterms:modified xsi:type="dcterms:W3CDTF">2014-12-23T03:50:00Z</dcterms:modified>
  <cp:revision>2</cp:revision>
  <dc:subject/>
  <dc:title/>
</cp:coreProperties>
</file>