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32"/>
          <w:szCs w:val="36"/>
        </w:rPr>
        <w:t>深圳市龙岗区坂田街道公开招聘辅助聘员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20</w:t>
      </w:r>
      <w:r>
        <w:rPr>
          <w:b/>
          <w:lang w:val="en-US" w:eastAsia="zh-CN"/>
        </w:rPr>
        <w:t>14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Lenovo User</cp:lastModifiedBy>
  <dcterms:modified xsi:type="dcterms:W3CDTF">2014-01-06T08:13:44Z</dcterms:modified>
  <cp:revision>8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